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18" w:space="1" w:color="365F91"/>
          <w:left w:val="thinThickSmallGap" w:sz="18" w:space="1" w:color="365F91"/>
          <w:bottom w:val="thinThickSmallGap" w:sz="18" w:space="1" w:color="365F91"/>
          <w:right w:val="thinThickSmallGap" w:sz="18" w:space="4" w:color="365F91"/>
        </w:pBdr>
        <w:shd w:fill="FFFFFF" w:val="clear"/>
        <w:jc w:val="center"/>
        <w:rPr>
          <w:rFonts w:ascii="Monotype Corsiva" w:hAnsi="Monotype Corsiva" w:cs="Monotype Corsiva"/>
          <w:b/>
          <w:b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paragraph">
              <wp:posOffset>49530</wp:posOffset>
            </wp:positionV>
            <wp:extent cx="1022350" cy="4108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9" r="-82" b="1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hadow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b/>
          <w:shadow/>
          <w:sz w:val="28"/>
          <w:szCs w:val="28"/>
        </w:rPr>
        <w:t>CIFRAS - QUARESMA - 2025 - ANO C</w:t>
      </w:r>
    </w:p>
    <w:p>
      <w:pPr>
        <w:pStyle w:val="Normal"/>
        <w:pBdr>
          <w:top w:val="thinThickSmallGap" w:sz="18" w:space="1" w:color="365F91"/>
          <w:left w:val="thinThickSmallGap" w:sz="18" w:space="1" w:color="365F91"/>
          <w:bottom w:val="thinThickSmallGap" w:sz="18" w:space="1" w:color="365F91"/>
          <w:right w:val="thinThickSmallGap" w:sz="18" w:space="4" w:color="365F91"/>
        </w:pBdr>
        <w:shd w:fill="FFFFFF" w:val="clear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B050"/>
          <w:sz w:val="28"/>
          <w:szCs w:val="28"/>
        </w:rPr>
        <w:t xml:space="preserve">                </w:t>
      </w:r>
      <w:r>
        <w:rPr>
          <w:rFonts w:cs="Franklin Gothic Medium" w:ascii="Franklin Gothic Medium" w:hAnsi="Franklin Gothic Medium"/>
          <w:sz w:val="28"/>
          <w:szCs w:val="28"/>
        </w:rPr>
        <w:t>Conchal/SP - Diocese de Limeira</w:t>
        <w:tab/>
      </w:r>
    </w:p>
    <w:p>
      <w:pPr>
        <w:sectPr>
          <w:type w:val="nextPage"/>
          <w:pgSz w:w="9921" w:h="15026"/>
          <w:pgMar w:left="312" w:right="312" w:gutter="0" w:header="0" w:top="312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sectPr>
          <w:type w:val="continuous"/>
          <w:pgSz w:w="9921" w:h="15026"/>
          <w:pgMar w:left="312" w:right="312" w:gutter="0" w:header="0" w:top="312" w:footer="0" w:bottom="312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1 Mantra – Cinzas e 1º ao 5º Domingo  toada</w:t>
      </w:r>
    </w:p>
    <w:p>
      <w:pPr>
        <w:pStyle w:val="Normal"/>
        <w:jc w:val="both"/>
        <w:rPr>
          <w:rFonts w:ascii="Arial Narrow" w:hAnsi="Arial Narrow" w:cs="Calibri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  <w:r>
        <w:rPr>
          <w:rFonts w:cs="Calibri" w:ascii="Arial Narrow" w:hAnsi="Arial Narrow"/>
          <w:b/>
          <w:sz w:val="32"/>
          <w:szCs w:val="32"/>
        </w:rPr>
        <w:t>G    D          Am        C     D           G      D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“</w:t>
      </w:r>
      <w:r>
        <w:rPr>
          <w:rFonts w:cs="Arial" w:ascii="Arial" w:hAnsi="Arial"/>
          <w:sz w:val="32"/>
          <w:szCs w:val="32"/>
          <w:u w:val="single"/>
        </w:rPr>
        <w:t>Eis o meu servo! Eis o meu servo!” (2X)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 Bm     C       G             Bm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le carregou as nossas doenças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      D          Em              G    D              C     G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ram nossas dores que levava em seus ombros! (2X)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2. Procissão de Entrada do 1º ao 5º  samba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m                                                                                                A7</w:t>
      </w:r>
    </w:p>
    <w:p>
      <w:pPr>
        <w:pStyle w:val="Normal"/>
        <w:autoSpaceDE w:val="false"/>
        <w:jc w:val="both"/>
        <w:rPr>
          <w:rFonts w:ascii="Arial Narrow" w:hAnsi="Arial Narrow" w:cs="ArialNarrow,Bold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</w:t>
      </w:r>
      <w:r>
        <w:rPr>
          <w:rFonts w:cs="ArialNarrow,Bold" w:ascii="Arial Narrow" w:hAnsi="Arial Narrow"/>
          <w:b/>
          <w:bCs/>
          <w:sz w:val="28"/>
          <w:szCs w:val="28"/>
          <w:u w:val="single"/>
        </w:rPr>
        <w:t>Ah, se o povo de Deus no Senhor cresse, Ah, se hoje atendesse sua voz</w:t>
      </w:r>
      <w:r>
        <w:rPr>
          <w:rFonts w:cs="ArialNarrow,Bold" w:ascii="Arial Narrow" w:hAnsi="Arial Narrow"/>
          <w:b/>
          <w:bCs/>
          <w:sz w:val="28"/>
          <w:szCs w:val="28"/>
        </w:rPr>
        <w:t>! (Bis)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m                                                                                                A7              Dm</w:t>
      </w:r>
    </w:p>
    <w:p>
      <w:pPr>
        <w:pStyle w:val="Normal"/>
        <w:autoSpaceDE w:val="false"/>
        <w:jc w:val="both"/>
        <w:rPr>
          <w:rFonts w:ascii="Arial Narrow" w:hAnsi="Arial Narrow" w:cs="ArialNarrow,Bold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</w:t>
      </w:r>
      <w:r>
        <w:rPr>
          <w:rFonts w:cs="ArialNarrow,Bold" w:ascii="Arial Narrow" w:hAnsi="Arial Narrow"/>
          <w:b/>
          <w:bCs/>
          <w:sz w:val="28"/>
          <w:szCs w:val="28"/>
          <w:u w:val="single"/>
        </w:rPr>
        <w:t>Ah, se o povo de Deus no Senhor cresse, Ah, se hoje atendesse sua voz</w:t>
      </w:r>
      <w:r>
        <w:rPr>
          <w:rFonts w:cs="ArialNarrow,Bold" w:ascii="Arial Narrow" w:hAnsi="Arial Narrow"/>
          <w:b/>
          <w:bCs/>
          <w:sz w:val="28"/>
          <w:szCs w:val="28"/>
        </w:rPr>
        <w:t>! (Bis)</w:t>
      </w:r>
    </w:p>
    <w:p>
      <w:pPr>
        <w:pStyle w:val="Normal"/>
        <w:autoSpaceDE w:val="false"/>
        <w:jc w:val="both"/>
        <w:rPr>
          <w:rFonts w:ascii="Arial Narrow" w:hAnsi="Arial Narrow" w:cs="ArialNarrow,Bold"/>
          <w:b/>
          <w:b/>
          <w:bCs/>
          <w:sz w:val="28"/>
          <w:szCs w:val="28"/>
        </w:rPr>
      </w:pPr>
      <w:r>
        <w:rPr>
          <w:rFonts w:cs="ArialNarrow,Bold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>Dm                               C                  Dm                           C                 Dm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1.    Ah, se a gente atendesse sua voz!      Vamos juntos fazer louvação,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Narrow" w:ascii="Arial Narrow" w:hAnsi="Arial Narrow"/>
          <w:sz w:val="28"/>
          <w:szCs w:val="28"/>
        </w:rPr>
        <w:t>Gm            Dm                          Gm               Dm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Neste templo, aclamar o Senhor,       O rochedo prá nós salvação,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Narrow" w:ascii="Arial Narrow" w:hAnsi="Arial Narrow"/>
          <w:sz w:val="28"/>
          <w:szCs w:val="28"/>
        </w:rPr>
        <w:t>C                   Dm</w:t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8"/>
          <w:szCs w:val="28"/>
          <w:u w:val="single"/>
        </w:rPr>
      </w:pPr>
      <w:r>
        <w:rPr>
          <w:rFonts w:cs="ArialNarrow" w:ascii="Arial Narrow" w:hAnsi="Arial Narrow"/>
          <w:b/>
          <w:sz w:val="28"/>
          <w:szCs w:val="28"/>
          <w:u w:val="single"/>
        </w:rPr>
        <w:t>com alegria cantar seu louvor! (bis).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Dm                         C                   Dm  </w:t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Narrow" w:ascii="Arial Narrow" w:hAnsi="Arial Narrow"/>
          <w:b/>
          <w:sz w:val="28"/>
          <w:szCs w:val="28"/>
          <w:u w:val="single"/>
        </w:rPr>
        <w:t>com alegria cantar seu louvor! (bis).</w:t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8"/>
          <w:szCs w:val="28"/>
          <w:u w:val="single"/>
        </w:rPr>
      </w:pPr>
      <w:r>
        <w:rPr>
          <w:rFonts w:cs="Arial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8"/>
          <w:szCs w:val="28"/>
          <w:u w:val="single"/>
        </w:rPr>
      </w:pPr>
      <w:r>
        <w:rPr>
          <w:rFonts w:cs="Arial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>Dm                               C                  Dm                             C                 Dm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2. Ah, se a gente atendesse sua voz!          Grande Deus, sobre todos é rei. </w:t>
      </w:r>
    </w:p>
    <w:p>
      <w:pPr>
        <w:pStyle w:val="Normal"/>
        <w:autoSpaceDE w:val="false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Narrow" w:ascii="Arial Narrow" w:hAnsi="Arial Narrow"/>
          <w:sz w:val="28"/>
          <w:szCs w:val="28"/>
        </w:rPr>
        <w:t>Gm            Dm                                  Gm                   Dm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Fez a terra, as montanhas, o mar.        De alto a baixo, o que existe é seu. </w:t>
      </w:r>
    </w:p>
    <w:p>
      <w:pPr>
        <w:pStyle w:val="Normal"/>
        <w:autoSpaceDE w:val="false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Narrow" w:ascii="Arial Narrow" w:hAnsi="Arial Narrow"/>
          <w:sz w:val="28"/>
          <w:szCs w:val="28"/>
        </w:rPr>
        <w:t>C                   Dm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b/>
          <w:sz w:val="28"/>
          <w:szCs w:val="28"/>
          <w:u w:val="single"/>
        </w:rPr>
        <w:t>Nosso Deus tem o mundo na mão! (bis).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>Dm                                  C                   Dm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Narrow" w:ascii="Arial Narrow" w:hAnsi="Arial Narrow"/>
          <w:b/>
          <w:sz w:val="28"/>
          <w:szCs w:val="28"/>
          <w:u w:val="single"/>
        </w:rPr>
        <w:t>Nosso Deus tem o mundo na mão! (bis).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 xml:space="preserve">3. ATO PENITÊNCIAL  toada 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, que Te deixaste fe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eu sangue vem  a    Paz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F#m7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estou, perdoa - m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.rie  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C#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rie   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F#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ri...e...e 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o....o.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Oh Cristo, eleva...do na Cru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 Amigo do  pe...cad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F#m7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estou, perdoa - m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e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C#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.iste...e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F#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.iste...e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C#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o....o.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, da morte, Vence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dadeiro filho de    Deu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F#m7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 estou, perdoa - m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.rie  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C#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rie   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F#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ri...e...e    ele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C#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o....o.o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4. Procissão do Evangeliário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Bb        Cm7  Eb F   Gm  Em7     Cm    Gm      Em7(b5) Cm    Gm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  <w:r>
        <w:rPr>
          <w:rFonts w:cs="Courier New" w:ascii="Consolas" w:hAnsi="Consolas"/>
          <w:b/>
          <w:bCs/>
          <w:sz w:val="20"/>
          <w:szCs w:val="20"/>
        </w:rPr>
        <w:t xml:space="preserve">LOUVOR A VÓS, Ó  CRISTO, REI DA ETERNA GLÓRIA, REI DA ETERNA GLÓRIA! 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Quarta-Feira Cinzas: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 xml:space="preserve">Gm                    Dm Gm7 F F                 F7   Bb    A     F          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ArialNarrow" w:ascii="Consolas" w:hAnsi="Consolas"/>
          <w:color w:val="000000"/>
          <w:sz w:val="20"/>
          <w:szCs w:val="20"/>
        </w:rPr>
        <w:t>Oxalá ouvisses hoje e sua voz; Não fecheis os corações como em Meriba!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1º DOMINGO - ANO C: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Gm                     Dm  Gm7 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  <w:r>
        <w:rPr>
          <w:rFonts w:cs="Courier New" w:ascii="Consolas" w:hAnsi="Consolas"/>
          <w:sz w:val="20"/>
          <w:szCs w:val="20"/>
        </w:rPr>
        <w:t>O HOMEM NÃO VIVE SOMENTE  DE  PÃO,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F             F7       Bb A  Gm 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MAS DE TODA PALAVRA DA BO-CA DE DEUS.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2º DOMINGO - ANO C: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Gm                                      Dm  Gm7 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  <w:r>
        <w:rPr>
          <w:rFonts w:cs="Courier New" w:ascii="Consolas" w:hAnsi="Consolas"/>
          <w:sz w:val="20"/>
          <w:szCs w:val="20"/>
        </w:rPr>
        <w:t>NUMA NUVEM RESPLENDENTE FEZ-SE OUVIR A VOZ DO  PAI: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F             F7               Bb     A  Gm   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EIS MEU FILHO MUITO AMADO, ESCUTAI-O, TO-DOS  VÓS.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3º DOMINGO - ANO C: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Gm                      Dm Gm7 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  <w:r>
        <w:rPr>
          <w:rFonts w:cs="Courier New" w:ascii="Consolas" w:hAnsi="Consolas"/>
          <w:sz w:val="20"/>
          <w:szCs w:val="20"/>
        </w:rPr>
        <w:t>CONVERTEI-VOS, NOS DIZ O  SE--NHOR,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F        F7             Bb A  Gm 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PORQUE O REINO DOS CÉUS ES-TÁ PERTO.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4º DOMINGO - ANO C: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Gm                                 Dm  Gm7 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  <w:r>
        <w:rPr>
          <w:rFonts w:cs="Courier New" w:ascii="Consolas" w:hAnsi="Consolas"/>
          <w:sz w:val="20"/>
          <w:szCs w:val="20"/>
        </w:rPr>
        <w:t>VOU LEVANTAR-ME E VOU A MEU PAI E LHE DI--REI: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F             F7            Bb    A  Gm  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MEU PAI, EU PEQUEI CONTRA O CÉU E CONTRA TI.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5º DOMINGO - ANO C: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 xml:space="preserve">Gm                                     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  <w:r>
        <w:rPr>
          <w:rFonts w:cs="Courier New" w:ascii="Consolas" w:hAnsi="Consolas"/>
          <w:sz w:val="20"/>
          <w:szCs w:val="20"/>
        </w:rPr>
        <w:t>AGORA, EIS O QUE DIZ O SENHOR: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                   </w:t>
      </w:r>
      <w:r>
        <w:rPr>
          <w:rFonts w:cs="Courier New" w:ascii="Consolas" w:hAnsi="Consolas"/>
          <w:b/>
          <w:bCs/>
          <w:sz w:val="20"/>
          <w:szCs w:val="20"/>
        </w:rPr>
        <w:t>Dm  Gm7 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DE CORAÇÃO CONVERTEI-VOS A   MIM,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  <w:t>F        F7              Bb A  Gm F</w:t>
      </w:r>
    </w:p>
    <w:p>
      <w:pPr>
        <w:pStyle w:val="Normal"/>
        <w:pBdr>
          <w:top w:val="single" w:sz="2" w:space="5" w:color="CCCCCC"/>
          <w:left w:val="single" w:sz="2" w:space="5" w:color="CCCCCC"/>
          <w:bottom w:val="single" w:sz="2" w:space="5" w:color="CCCCCC"/>
          <w:right w:val="single" w:sz="2" w:space="5" w:color="CCCCCC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7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POIS SOU BOM, COMPASSIVO E  CLEMENTE.</w:t>
      </w:r>
    </w:p>
    <w:p>
      <w:pPr>
        <w:pStyle w:val="Normal"/>
        <w:autoSpaceDE w:val="false"/>
        <w:jc w:val="both"/>
        <w:rPr>
          <w:rFonts w:ascii="Arial Narrow" w:hAnsi="Arial Narrow" w:cs="ArialNarrow"/>
          <w:color w:val="000000"/>
          <w:sz w:val="28"/>
          <w:szCs w:val="28"/>
        </w:rPr>
      </w:pPr>
      <w:r>
        <w:rPr>
          <w:rFonts w:cs="Arial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Narrow,Bold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,Bold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 Narrow" w:hAnsi="Arial Narrow" w:cs="ArialNarrow,Bold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,Bold" w:ascii="Arial Narrow" w:hAnsi="Arial Narrow"/>
          <w:b/>
          <w:bCs/>
          <w:color w:val="000000"/>
          <w:sz w:val="28"/>
          <w:szCs w:val="28"/>
          <w:u w:val="single"/>
        </w:rPr>
        <w:t>5. Canto Distribuições das Cinzas</w:t>
      </w:r>
    </w:p>
    <w:p>
      <w:pPr>
        <w:pStyle w:val="Normal"/>
        <w:autoSpaceDE w:val="false"/>
        <w:rPr>
          <w:rFonts w:ascii="Arial Narrow" w:hAnsi="Arial Narrow" w:cs="ArialNarrow,Bold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,Bold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 Narrow" w:hAnsi="Arial Narrow" w:cs="ArialNarrow,Bold"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             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Dm              F                  Bb              F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 Converter ao Evangelho, na palavra acreditar,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Gm            A7                                       Dm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aridade e penitência, quem as cinzas abraçar.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Gm                    A7                              Dm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Não esqueças: somos pó e ao pó vamos voltar. (bis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             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Dm                    F               Bb                      F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Não as vestes, mas o peito o Senhor manda rasgar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Gm                A7                                Dm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"Jejuai, mudai de vida. Em sua face a chorar."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                  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Dm                 F                 Bb              F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 Quão bondoso é nosso Deus, inclinado a perdoar.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Gm               A7                                        D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Quem dos males se arrepende, compaixão vai encontrar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                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Dm             F                   Bb              F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 Chora e diz o sacerdote entre a porta e o altar: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Gm               A7                                    D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la vida do meu povo vão meus lábios suplicar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               </w:t>
      </w:r>
      <w:r>
        <w:rPr>
          <w:rFonts w:cs="ArialNarrow,Bold" w:ascii="Arial Narrow" w:hAnsi="Arial Narrow"/>
          <w:bCs/>
          <w:color w:val="000000"/>
          <w:sz w:val="28"/>
          <w:szCs w:val="28"/>
        </w:rPr>
        <w:t>Dm                F                  Bb                     F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. Convertei-vos, povo meu, do Senhor vamos lembrar.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Gm              A7                                 D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is o tempo prometido, as ovelhas vem salvar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6. Procissão Oferendas do 1º ao 5º marcha rancho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Narrow,Bold" w:ascii="Arial Narrow" w:hAnsi="Arial Narrow"/>
          <w:b/>
          <w:bCs/>
          <w:sz w:val="28"/>
          <w:szCs w:val="28"/>
        </w:rPr>
        <w:t>Am                       Dm           G                          C    Am</w:t>
      </w:r>
    </w:p>
    <w:p>
      <w:pPr>
        <w:pStyle w:val="Normal"/>
        <w:autoSpaceDE w:val="false"/>
        <w:jc w:val="both"/>
        <w:rPr>
          <w:rFonts w:ascii="Arial Narrow" w:hAnsi="Arial Narrow" w:cs="ArialNarrow,Bold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Narrow,Bold" w:ascii="Arial Narrow" w:hAnsi="Arial Narrow"/>
          <w:b/>
          <w:bCs/>
          <w:sz w:val="28"/>
          <w:szCs w:val="28"/>
        </w:rPr>
        <w:t xml:space="preserve">Todo povo sofredor      O seu pranto esquecerá: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</w:t>
      </w:r>
      <w:r>
        <w:rPr>
          <w:rFonts w:cs="ArialNarrow,Bold" w:ascii="Arial Narrow" w:hAnsi="Arial Narrow"/>
          <w:b/>
          <w:bCs/>
          <w:sz w:val="28"/>
          <w:szCs w:val="28"/>
        </w:rPr>
        <w:t>Bº    E                   Am</w:t>
      </w:r>
    </w:p>
    <w:p>
      <w:pPr>
        <w:pStyle w:val="Normal"/>
        <w:autoSpaceDE w:val="false"/>
        <w:jc w:val="both"/>
        <w:rPr>
          <w:rFonts w:ascii="Arial Narrow" w:hAnsi="Arial Narrow" w:cs="ArialNarrow,Bold"/>
          <w:b/>
          <w:b/>
          <w:bCs/>
          <w:sz w:val="28"/>
          <w:szCs w:val="28"/>
        </w:rPr>
      </w:pPr>
      <w:r>
        <w:rPr>
          <w:rFonts w:cs="ArialNarrow,Bold" w:ascii="Arial Narrow" w:hAnsi="Arial Narrow"/>
          <w:b/>
          <w:bCs/>
          <w:sz w:val="28"/>
          <w:szCs w:val="28"/>
          <w:u w:val="single"/>
        </w:rPr>
        <w:t>Pois o que plantou na dor  na alegria colherá</w:t>
      </w:r>
      <w:r>
        <w:rPr>
          <w:rFonts w:cs="ArialNarrow,Bold" w:ascii="Arial Narrow" w:hAnsi="Arial Narrow"/>
          <w:b/>
          <w:bCs/>
          <w:sz w:val="28"/>
          <w:szCs w:val="28"/>
        </w:rPr>
        <w:t>! (bis)</w:t>
      </w:r>
    </w:p>
    <w:p>
      <w:pPr>
        <w:pStyle w:val="Normal"/>
        <w:autoSpaceDE w:val="false"/>
        <w:jc w:val="both"/>
        <w:rPr>
          <w:rFonts w:ascii="Arial Narrow" w:hAnsi="Arial Narrow" w:cs="ArialNarrow,Bold"/>
          <w:b/>
          <w:b/>
          <w:bCs/>
          <w:sz w:val="28"/>
          <w:szCs w:val="28"/>
        </w:rPr>
      </w:pPr>
      <w:r>
        <w:rPr>
          <w:rFonts w:cs="ArialNarrow,Bold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</w:t>
      </w:r>
      <w:r>
        <w:rPr>
          <w:rFonts w:cs="ArialNarrow,Bold" w:ascii="Arial Narrow" w:hAnsi="Arial Narrow"/>
          <w:bCs/>
          <w:sz w:val="28"/>
          <w:szCs w:val="28"/>
        </w:rPr>
        <w:t xml:space="preserve">Am      E         Am                                 A7                             Dm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1. Retornar do cativeiro, fez-se sonho verdadeiro, sonho de libertação.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Narrow" w:ascii="Arial Narrow" w:hAnsi="Arial Narrow"/>
          <w:sz w:val="28"/>
          <w:szCs w:val="28"/>
        </w:rPr>
        <w:t>Am                                         Bº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Ao voltarem os exilados, Deus trazendo os deportados,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E                      Am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>libertados pra Sião!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</w:t>
      </w:r>
      <w:r>
        <w:rPr>
          <w:rFonts w:cs="ArialNarrow,Bold" w:ascii="Arial Narrow" w:hAnsi="Arial Narrow"/>
          <w:bCs/>
          <w:sz w:val="28"/>
          <w:szCs w:val="28"/>
        </w:rPr>
        <w:t xml:space="preserve">Am            E        Am                            A7                                       Dm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 xml:space="preserve">2. Nós ficamos tão felizes, nossa boca foi sorrisos, nossos lábios só canções! 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Narrow" w:ascii="Arial Narrow" w:hAnsi="Arial Narrow"/>
          <w:sz w:val="28"/>
          <w:szCs w:val="28"/>
        </w:rPr>
        <w:t>Am                                 Bº     E                        Am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>Nós vibramos de alegria "O Senhor fez maravilhas", publicaram as nações!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Narrow,Bold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</w:t>
      </w:r>
      <w:r>
        <w:rPr>
          <w:rFonts w:cs="ArialNarrow,Bold" w:ascii="Arial Narrow" w:hAnsi="Arial Narrow"/>
          <w:bCs/>
          <w:sz w:val="28"/>
          <w:szCs w:val="28"/>
        </w:rPr>
        <w:t>Am              E              Am                                   A7                                  Dm</w:t>
      </w:r>
    </w:p>
    <w:p>
      <w:pPr>
        <w:pStyle w:val="Normal"/>
        <w:jc w:val="both"/>
        <w:rPr>
          <w:rFonts w:ascii="Arial Narrow" w:hAnsi="Arial Narrow" w:cs="ArialNarrow"/>
          <w:sz w:val="28"/>
          <w:szCs w:val="28"/>
        </w:rPr>
      </w:pPr>
      <w:r>
        <w:rPr>
          <w:rFonts w:cs="ArialNarrow" w:ascii="Arial Narrow" w:hAnsi="Arial Narrow"/>
          <w:sz w:val="28"/>
          <w:szCs w:val="28"/>
        </w:rPr>
        <w:t>3. Ó Senhor, Deus poderoso, não esqueçais o vosso povo, A sofrer na escravidão.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</w:t>
      </w:r>
      <w:r>
        <w:rPr>
          <w:rFonts w:cs="ArialNarrow" w:ascii="Arial Narrow" w:hAnsi="Arial Narrow"/>
          <w:sz w:val="28"/>
          <w:szCs w:val="28"/>
        </w:rPr>
        <w:t>Am                                  Bº                            Am</w:t>
      </w:r>
    </w:p>
    <w:p>
      <w:pPr>
        <w:pStyle w:val="Normal"/>
        <w:jc w:val="both"/>
        <w:rPr/>
      </w:pPr>
      <w:r>
        <w:rPr>
          <w:rFonts w:cs="ArialNarrow" w:ascii="Arial Narrow" w:hAnsi="Arial Narrow"/>
          <w:sz w:val="28"/>
          <w:szCs w:val="28"/>
        </w:rPr>
        <w:t>Nos livrai do cativeiro, qual chuvada de janeiro, Alagando o sertão</w:t>
      </w:r>
      <w:r>
        <w:rPr>
          <w:rFonts w:cs="Calibri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7. Santo</w:t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Calibri" w:ascii="Arial Narrow" w:hAnsi="Arial Narrow"/>
          <w:b w:val="false"/>
          <w:sz w:val="28"/>
          <w:szCs w:val="28"/>
          <w:u w:val="single"/>
        </w:rPr>
      </w:r>
    </w:p>
    <w:p>
      <w:pPr>
        <w:pStyle w:val="TextBody"/>
        <w:rPr/>
      </w:pPr>
      <w:r>
        <w:rPr>
          <w:rStyle w:val="StrongEmphasis"/>
          <w:rFonts w:cs="Arial Narrow" w:ascii="Arial Narrow" w:hAnsi="Arial Narrow"/>
          <w:b/>
          <w:sz w:val="28"/>
          <w:szCs w:val="28"/>
        </w:rPr>
        <w:t>Em                   Am                  Em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/>
          <w:sz w:val="28"/>
          <w:szCs w:val="28"/>
        </w:rPr>
        <w:t>Santo, santo, santo é o Senhor (bis)</w:t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Am                     Em            B7            Em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Ó Deus do Universo Deus nosso criado (bis)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Em                Am                        Em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 xml:space="preserve">No céu na terra, brilha o esplendor (bis)  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br/>
      </w:r>
      <w:r>
        <w:rPr>
          <w:rStyle w:val="StrongEmphasis"/>
          <w:rFonts w:cs="Arial Narrow" w:ascii="Arial Narrow" w:hAnsi="Arial Narrow"/>
          <w:sz w:val="28"/>
          <w:szCs w:val="28"/>
        </w:rPr>
        <w:t>Am                       Em                B7           Em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 xml:space="preserve">de tua imensa glória, / ó Deus nosso Senhor. (bis)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 </w:t>
      </w:r>
      <w:r>
        <w:rPr>
          <w:rStyle w:val="StrongEmphasis"/>
          <w:rFonts w:eastAsia="Arial Narrow" w:cs="Arial Narrow" w:ascii="Arial Narrow" w:hAnsi="Arial Narrow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Em                   Am              Em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Bendito seja aquele que vem, (bis)</w:t>
      </w:r>
    </w:p>
    <w:p>
      <w:pPr>
        <w:pStyle w:val="Normal"/>
        <w:rPr>
          <w:rFonts w:eastAsia="Arial Narrow"/>
        </w:rPr>
      </w:pPr>
      <w:r>
        <w:rPr>
          <w:rStyle w:val="StrongEmphasis"/>
          <w:rFonts w:eastAsia="Arial Narrow" w:cs="Arial Narrow" w:ascii="Arial Narrow" w:hAnsi="Arial Narrow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Am                       Em              B7              Em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aquele que vem vindo / em nome do Senhor. (bis)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StrongEmphasis"/>
          <w:rFonts w:cs="Arial Narrow" w:ascii="Arial Narrow" w:hAnsi="Arial Narrow"/>
          <w:sz w:val="28"/>
          <w:szCs w:val="28"/>
        </w:rPr>
        <w:t>Em                        Am                  Em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Hosana, hosana, hosana ao Salvador!(bis)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br/>
      </w:r>
      <w:r>
        <w:rPr>
          <w:rStyle w:val="StrongEmphasis"/>
          <w:rFonts w:cs="Arial Narrow" w:ascii="Arial Narrow" w:hAnsi="Arial Narrow"/>
          <w:sz w:val="28"/>
          <w:szCs w:val="28"/>
        </w:rPr>
        <w:t>Am                 Em           B7                 Em</w:t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Ó vem nos perdoar / no teu imenso amor!(bis)</w:t>
      </w:r>
      <w:r>
        <w:rPr>
          <w:rStyle w:val="StrongEmphasis"/>
          <w:rFonts w:cs="Arial Narrow" w:ascii="Arial Narrow" w:hAnsi="Arial Narrow"/>
          <w:sz w:val="28"/>
          <w:szCs w:val="28"/>
        </w:rPr>
        <w:br/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8. Procissão da Comunhão - Cinzas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ind w:right="-100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            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F                Dm     Gm      Dm  G      C 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O que medita noite e dia na lei do Senhor</w:t>
      </w:r>
    </w:p>
    <w:p>
      <w:pPr>
        <w:pStyle w:val="Normal"/>
        <w:autoSpaceDE w:val="false"/>
        <w:ind w:right="-100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          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Gm G      C       Gm                   C7                       F 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dará seu fruto em tempo,    Deus o conduz por seu caminho.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</w:t>
      </w:r>
      <w:r>
        <w:rPr>
          <w:rFonts w:cs="Arial" w:ascii="Arial Narrow" w:hAnsi="Arial Narrow"/>
          <w:color w:val="000000"/>
          <w:sz w:val="28"/>
          <w:szCs w:val="28"/>
        </w:rPr>
        <w:t xml:space="preserve">Dm                                  Gm            Gm7                                     C </w:t>
      </w:r>
    </w:p>
    <w:p>
      <w:pPr>
        <w:pStyle w:val="Normal"/>
        <w:autoSpaceDE w:val="false"/>
        <w:ind w:right="-100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1. Feliz é todo aquele que não anda * conforme os conselhos dos perversos;  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</w:t>
      </w:r>
      <w:r>
        <w:rPr>
          <w:rFonts w:cs="Arial" w:ascii="Arial Narrow" w:hAnsi="Arial Narrow"/>
          <w:color w:val="000000"/>
          <w:sz w:val="28"/>
          <w:szCs w:val="28"/>
        </w:rPr>
        <w:t xml:space="preserve">Dm                                    Gm                Gm7                                          C 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2. Que não entra no caminho dos malvados, * nem junto aos zombadores vai sentar-se;      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</w:t>
      </w:r>
      <w:r>
        <w:rPr>
          <w:rFonts w:cs="Arial" w:ascii="Arial Narrow" w:hAnsi="Arial Narrow"/>
          <w:color w:val="000000"/>
          <w:sz w:val="28"/>
          <w:szCs w:val="28"/>
        </w:rPr>
        <w:t xml:space="preserve">Dm                                      Gm                Gm7                                  C 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3. Mas encontra seu prazer na lei de Deus * e a medita, dia e noite, sem cessar.               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</w:t>
      </w:r>
      <w:r>
        <w:rPr>
          <w:rFonts w:cs="Arial" w:ascii="Arial Narrow" w:hAnsi="Arial Narrow"/>
          <w:color w:val="000000"/>
          <w:sz w:val="28"/>
          <w:szCs w:val="28"/>
        </w:rPr>
        <w:t xml:space="preserve">Dm                                   Gm                 Gm7                                   C 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4. Eis que ele é semelhante a uma árvore * que à beira da torrente está plantada; 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</w:t>
      </w:r>
      <w:r>
        <w:rPr>
          <w:rFonts w:cs="Arial" w:ascii="Arial Narrow" w:hAnsi="Arial Narrow"/>
          <w:color w:val="000000"/>
          <w:sz w:val="28"/>
          <w:szCs w:val="28"/>
        </w:rPr>
        <w:t xml:space="preserve">Dm                                                                                                              Gm 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5. Ela sempre dá seus frutos a seu tempo, + e jamais as suas folhas vão murchar. *           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</w:t>
      </w:r>
      <w:r>
        <w:rPr>
          <w:rFonts w:cs="Arial" w:ascii="Arial Narrow" w:hAnsi="Arial Narrow"/>
          <w:color w:val="000000"/>
          <w:sz w:val="28"/>
          <w:szCs w:val="28"/>
        </w:rPr>
        <w:t xml:space="preserve">Gm7                                          C 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Eis que tudo o que ele faz vai prosperar.                                                                                                                 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</w:t>
      </w:r>
      <w:r>
        <w:rPr>
          <w:rFonts w:cs="Arial" w:ascii="Arial Narrow" w:hAnsi="Arial Narrow"/>
          <w:color w:val="000000"/>
          <w:sz w:val="28"/>
          <w:szCs w:val="28"/>
        </w:rPr>
        <w:t>Dm                                                                                                    Gm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6. Mas bem outra é a sorte dos perversos. + Ao contrário, são iguais à palha seca *</w:t>
      </w:r>
    </w:p>
    <w:p>
      <w:pPr>
        <w:pStyle w:val="Normal"/>
        <w:autoSpaceDE w:val="false"/>
        <w:ind w:right="-10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</w:t>
      </w:r>
      <w:r>
        <w:rPr>
          <w:rFonts w:cs="Arial" w:ascii="Arial Narrow" w:hAnsi="Arial Narrow"/>
          <w:color w:val="000000"/>
          <w:sz w:val="28"/>
          <w:szCs w:val="28"/>
        </w:rPr>
        <w:t>Gm7                                      C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spalhada e dispersada pelo vento.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color w:val="000000"/>
          <w:sz w:val="28"/>
          <w:szCs w:val="28"/>
        </w:rPr>
        <w:t>Dm                                 Gm                   Gm7                                     C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7. Por isso os ímpios não resistem no juízo nem os perversos, na assembleia dos fiéis.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color w:val="000000"/>
          <w:sz w:val="28"/>
          <w:szCs w:val="28"/>
        </w:rPr>
        <w:t xml:space="preserve">Dm                         Gm                       Gm7                                       C </w:t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8. Pois Deus vigia o caminho dos eleitos, * mas a estrada dos malvados leva à morte.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-10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  <w:u w:val="single"/>
        </w:rPr>
        <w:t>9. Procissão da Comunhão - 1º Domin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  <w:bCs/>
        </w:rPr>
        <w:t>Em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D#°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frão: Quando invocar, eu atenderei, na aflição co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  <w:bCs/>
        </w:rPr>
        <w:t>Em                        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le estarei; Libertarei, glorificare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#7                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nha salvação eu lhe mostrare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b/>
          <w:bCs/>
        </w:rPr>
        <w:t>F#7</w:t>
      </w: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/>
          <w:bCs/>
        </w:rPr>
        <w:t>Bm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Tu que moras sob a sombra do Senhor onipotent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        Bm     Em                 F#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e dirás em confiança: "Meu refúgio, meu batent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m    F#                                      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ó em ti é que eu  confio!" E ele vem tão fielm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Em   F#              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te livrar do caçador    e da peste incle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Vai cobrir-te com suas penas, em suas asas tu 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igas, o seu braço é teu escudo, armadura em que te fi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terás o que temer nem de noite, nem de di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venha a flecha e o terror, venha a peste, epidemia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Caiam mil junto de ti e dez mil vêm ao teu l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da vai te atingir, não serás prejudicado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teus olhos hás de ver qual dos maus o resulta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no Senhor tens teu refúgio, nenhum mal terás passad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O Senhor mandou seus anjos pra teus passos vigiarem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 te sustentarão pra teus pés não tropeçarem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perigos mais temidos sem temor vais enfrentá-lo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"Já que a mim se confiou, cuidarei de resguardá-lo!"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  <w:u w:val="single"/>
        </w:rPr>
        <w:t>10. Procissão da Comunhão - 2º Domin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F         D</w:t>
      </w:r>
      <w:r>
        <w:rPr>
          <w:rFonts w:cs="Courier New" w:ascii="Courier New" w:hAnsi="Courier New"/>
          <w:b/>
          <w:bCs/>
        </w:rPr>
        <w:t>m</w:t>
      </w:r>
      <w:r>
        <w:rPr>
          <w:rFonts w:cs="Courier New" w:ascii="Courier New" w:hAnsi="Courier New"/>
          <w:b/>
        </w:rPr>
        <w:t xml:space="preserve">      Gm        G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frão:Então, da nuvem luminosa, dizia uma vo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Gm     C   Gm         Dm7       C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"Este é meu Filho amado,  escutem sempre o que Ele diz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Dm</w:t>
      </w:r>
      <w:r>
        <w:rPr>
          <w:rFonts w:cs="Courier New" w:ascii="Courier New" w:hAnsi="Courier New"/>
          <w:b/>
        </w:rPr>
        <w:t xml:space="preserve">                             G</w:t>
      </w:r>
      <w:r>
        <w:rPr>
          <w:rFonts w:cs="Courier New" w:ascii="Courier New" w:hAnsi="Courier New"/>
          <w:b/>
          <w:bCs/>
        </w:rPr>
        <w:t>m</w:t>
      </w:r>
      <w:r>
        <w:rPr>
          <w:rFonts w:cs="Courier New" w:ascii="Courier New" w:hAnsi="Courier New"/>
          <w:b/>
        </w:rPr>
        <w:t xml:space="preserve">    G</w:t>
      </w:r>
      <w:r>
        <w:rPr>
          <w:rFonts w:cs="Courier New" w:ascii="Courier New" w:hAnsi="Courier New"/>
          <w:b/>
          <w:bCs/>
        </w:rPr>
        <w:t>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Transborda um poema do meu coração:  Vou cantar-vo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ó Rei, esta minha cançã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Sois tão belo, o mais belo entre os filhos d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homens! Porque Deus, para sempre, vos deu sua bên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Levai vossa espada de glória no flanco, heró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valoroso, no vosso esplend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Saí para a luta no carro de guerra em defesa da fé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da justiça e verdad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Vosso trono, ó Deus, é eterno, sem fim; vosso ce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 é sinalde justiç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  <w:u w:val="single"/>
        </w:rPr>
        <w:t>11. Procissão da Comunhão - 3º Domingo</w:t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Web"/>
        <w:shd w:fill="FFFDFD" w:val="clear"/>
        <w:spacing w:before="0" w:after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Bm      Em            D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</w:t>
      </w:r>
      <w:r>
        <w:rPr>
          <w:rFonts w:cs="Arial" w:ascii="Arial Narrow" w:hAnsi="Arial Narrow"/>
          <w:b/>
          <w:color w:val="000000"/>
          <w:sz w:val="32"/>
          <w:szCs w:val="32"/>
        </w:rPr>
        <w:t>Deixa a figueira, ó meu Senhor,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                       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G    C#m7      F#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</w:t>
      </w:r>
      <w:r>
        <w:rPr>
          <w:rFonts w:cs="Arial" w:ascii="Arial Narrow" w:hAnsi="Arial Narrow"/>
          <w:b/>
          <w:color w:val="000000"/>
          <w:sz w:val="32"/>
          <w:szCs w:val="32"/>
        </w:rPr>
        <w:t>Por mais um ano vou esperar,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</w:t>
      </w:r>
      <w:r>
        <w:rPr>
          <w:rFonts w:cs="Arial" w:ascii="Arial Narrow" w:hAnsi="Arial Narrow"/>
          <w:b/>
          <w:color w:val="000000"/>
          <w:sz w:val="32"/>
          <w:szCs w:val="32"/>
        </w:rPr>
        <w:t>F#         Em/G   A/C#           D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Vou adubar      pra que dê frutos, </w:t>
      </w:r>
    </w:p>
    <w:p>
      <w:pPr>
        <w:pStyle w:val="Normal"/>
        <w:shd w:fill="FFFFFF" w:val="clea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                 </w:t>
      </w:r>
      <w:r>
        <w:rPr>
          <w:rFonts w:cs="Arial" w:ascii="Arial Narrow" w:hAnsi="Arial Narrow"/>
          <w:b/>
          <w:color w:val="000000"/>
          <w:sz w:val="32"/>
          <w:szCs w:val="32"/>
        </w:rPr>
        <w:t>G            F#     Bm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</w:t>
      </w:r>
      <w:r>
        <w:rPr>
          <w:rFonts w:cs="Arial" w:ascii="Arial Narrow" w:hAnsi="Arial Narrow"/>
          <w:b/>
          <w:color w:val="000000"/>
          <w:sz w:val="32"/>
          <w:szCs w:val="32"/>
        </w:rPr>
        <w:t>E, se não der, tu a cortarás.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         </w:t>
      </w:r>
      <w:r>
        <w:rPr>
          <w:rFonts w:cs="Arial" w:ascii="Arial Narrow" w:hAnsi="Arial Narrow"/>
          <w:color w:val="000000"/>
          <w:sz w:val="32"/>
          <w:szCs w:val="32"/>
        </w:rPr>
        <w:t>A7                                     D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1. Bendize, ó minh′ alma ao Senhor, 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         </w:t>
      </w:r>
      <w:r>
        <w:rPr>
          <w:rFonts w:cs="Arial" w:ascii="Arial Narrow" w:hAnsi="Arial Narrow"/>
          <w:color w:val="000000"/>
          <w:sz w:val="32"/>
          <w:szCs w:val="32"/>
        </w:rPr>
        <w:t>F#7                            Bm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Bendirei ao Senhor toda a vida, </w:t>
      </w:r>
    </w:p>
    <w:p>
      <w:pPr>
        <w:pStyle w:val="Normal"/>
        <w:shd w:fill="FFFFFF" w:val="clear"/>
        <w:rPr>
          <w:rFonts w:ascii="Arial Narrow" w:hAnsi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          </w:t>
      </w:r>
      <w:r>
        <w:rPr>
          <w:rFonts w:cs="Arial" w:ascii="Arial Narrow" w:hAnsi="Arial Narrow"/>
          <w:color w:val="000000"/>
          <w:sz w:val="32"/>
          <w:szCs w:val="32"/>
        </w:rPr>
        <w:t>G                                     F#7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Cantarei ao meu Deus sem cessar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2. É feliz todo aquele que busca,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Seu auxílio no Deus de Jacó,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E que põe no Senhor a esperança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3. O Senhor abre os olhos aos cegos,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O Senhor faz erguer-se o caído,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 Narrow" w:hAnsi="Arial Narrow"/>
          <w:color w:val="000000"/>
          <w:sz w:val="32"/>
          <w:szCs w:val="32"/>
        </w:rPr>
        <w:t>O Senhor ama aquele que é just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4. O Senhor reinará para sempre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Ó Sião, o teu Deus reinará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9"/>
          <w:szCs w:val="29"/>
        </w:rPr>
        <w:t>Para sempre e por todos os séculos.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  <w:u w:val="single"/>
        </w:rPr>
        <w:t>12. Procissão da Comunhão - 4º Domingo</w:t>
      </w:r>
    </w:p>
    <w:p>
      <w:pPr>
        <w:pStyle w:val="Normal"/>
        <w:autoSpaceDE w:val="false"/>
        <w:ind w:right="-4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           </w:t>
      </w:r>
      <w:r>
        <w:rPr>
          <w:rFonts w:cs="Arial" w:ascii="Arial Narrow" w:hAnsi="Arial Narrow"/>
          <w:b/>
          <w:color w:val="000000"/>
          <w:sz w:val="32"/>
          <w:szCs w:val="32"/>
        </w:rPr>
        <w:t>C                Am         Em7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 xml:space="preserve">É necessário, filho meu, que te alegres, </w:t>
      </w:r>
    </w:p>
    <w:p>
      <w:pPr>
        <w:pStyle w:val="Normal"/>
        <w:shd w:fill="FFFFFF" w:val="clea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        </w:t>
      </w:r>
      <w:r>
        <w:rPr>
          <w:rFonts w:cs="Arial" w:ascii="Arial Narrow" w:hAnsi="Arial Narrow"/>
          <w:b/>
          <w:color w:val="000000"/>
          <w:sz w:val="32"/>
          <w:szCs w:val="32"/>
        </w:rPr>
        <w:t>F               Dm7            Gsus G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 xml:space="preserve">Teu irmão estava morto e reviveu, </w:t>
      </w:r>
    </w:p>
    <w:p>
      <w:pPr>
        <w:pStyle w:val="Normal"/>
        <w:shd w:fill="FFFFFF" w:val="clea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       </w:t>
      </w:r>
      <w:r>
        <w:rPr>
          <w:rFonts w:cs="Arial" w:ascii="Arial Narrow" w:hAnsi="Arial Narrow"/>
          <w:b/>
          <w:color w:val="000000"/>
          <w:sz w:val="32"/>
          <w:szCs w:val="32"/>
        </w:rPr>
        <w:t>Am            Dm         G7      C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Teu irmão estava morto e reviveu.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                </w:t>
      </w:r>
      <w:r>
        <w:rPr>
          <w:rFonts w:cs="Arial" w:ascii="Arial Narrow" w:hAnsi="Arial Narrow"/>
          <w:color w:val="000000"/>
          <w:sz w:val="32"/>
          <w:szCs w:val="32"/>
        </w:rPr>
        <w:t>F                       C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1. Me refugio em vós, Senhor,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                  </w:t>
      </w:r>
      <w:r>
        <w:rPr>
          <w:rFonts w:cs="Arial" w:ascii="Arial Narrow" w:hAnsi="Arial Narrow"/>
          <w:color w:val="000000"/>
          <w:sz w:val="32"/>
          <w:szCs w:val="32"/>
        </w:rPr>
        <w:t xml:space="preserve">Dm7               Am             G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que eu não seja envergonhado para sempre,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                   </w:t>
      </w:r>
      <w:r>
        <w:rPr>
          <w:rFonts w:cs="Arial" w:ascii="Arial Narrow" w:hAnsi="Arial Narrow"/>
          <w:color w:val="000000"/>
          <w:sz w:val="32"/>
          <w:szCs w:val="32"/>
        </w:rPr>
        <w:t>Em7              F                Am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Porque sois justo, defendei-me e libertai-me,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      </w:t>
      </w:r>
      <w:r>
        <w:rPr>
          <w:rFonts w:cs="Arial" w:ascii="Arial Narrow" w:hAnsi="Arial Narrow"/>
          <w:color w:val="000000"/>
          <w:sz w:val="32"/>
          <w:szCs w:val="32"/>
        </w:rPr>
        <w:t>Dm                F                 G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escutai a minha voz, vinde salvar-me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2. Sede uma rocha protetora,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um abrigo bem seguro que me salve,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Sois minha força, meu amparo e meu refúgio,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proteção e segurança, em vós espero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3. Sempre em vós confiarei,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e aumentarei sempre mais vosso louvor,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A minha boca, anunciará todos os dias,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vossa justiça e vossas graças incontáveis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4. Cantarei vossos portentos,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lembrarei vossa justiça sem igual,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Vós me ensinastes, desde a minha juventude,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e até hoje canto as vossas maravilhas.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13. Procissão da Comunhão - 5º Domingo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    </w:t>
      </w:r>
      <w:r>
        <w:rPr>
          <w:rFonts w:cs="Arial" w:ascii="Arial Narrow" w:hAnsi="Arial Narrow"/>
          <w:b/>
          <w:color w:val="000000"/>
          <w:sz w:val="32"/>
          <w:szCs w:val="32"/>
        </w:rPr>
        <w:t>F                                    Dm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 xml:space="preserve">Mulher, ninguém te condenou? </w:t>
      </w:r>
    </w:p>
    <w:p>
      <w:pPr>
        <w:pStyle w:val="Normal"/>
        <w:shd w:fill="FFFFFF" w:val="clea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     </w:t>
      </w:r>
      <w:r>
        <w:rPr>
          <w:rFonts w:cs="Arial" w:ascii="Arial Narrow" w:hAnsi="Arial Narrow"/>
          <w:b/>
          <w:color w:val="000000"/>
          <w:sz w:val="32"/>
          <w:szCs w:val="32"/>
        </w:rPr>
        <w:t>C           Am            F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 xml:space="preserve">Ninguém, Senhor, ninguém,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Bb                                  Am Dm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 xml:space="preserve">Eu também não te conde-- no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Gm  Bb  Bb/C        F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vai, não peques mais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C Gm      C                                       F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          </w:t>
      </w:r>
      <w:r>
        <w:rPr>
          <w:rFonts w:cs="Arial" w:ascii="Arial Narrow" w:hAnsi="Arial Narrow"/>
          <w:color w:val="000000"/>
          <w:sz w:val="32"/>
          <w:szCs w:val="32"/>
        </w:rPr>
        <w:t xml:space="preserve">1. Feliz o homem que foi perdoado,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 xml:space="preserve">A                                Dm        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e cuja falta já foi encoberta,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Bb                                         Gm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Feliz o homem a quem o Senhor,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Bb                                            F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não olha mais como sendo culpado,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G                                          C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e em cuja alma não há falsidade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C Gm    C                                             F</w:t>
      </w:r>
    </w:p>
    <w:p>
      <w:pPr>
        <w:pStyle w:val="Normal"/>
        <w:shd w:fill="FFFFFF" w:val="clear"/>
        <w:ind w:firstLine="708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2. Enquanto eu silenciei meu pecado,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 xml:space="preserve">A                                                      Dm        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dentro de mim definhavam meus ossos,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Bb                                  Gm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e eu gemia por dias inteiros,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Bb                                                F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Disse: "Eu irei confessar meu pecado",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G                                                 C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E perdoastes, Senhor, minha falta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32"/>
          <w:szCs w:val="32"/>
        </w:rPr>
        <w:t>C Gm    C                                              F</w:t>
      </w:r>
    </w:p>
    <w:p>
      <w:pPr>
        <w:pStyle w:val="Normal"/>
        <w:shd w:fill="FFFFFF" w:val="clear"/>
        <w:ind w:firstLine="708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3. Vou instruir-te e te dar um conselho,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 xml:space="preserve">A                                           Dm         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vou te dar um conselho a seguir, 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32"/>
          <w:szCs w:val="32"/>
        </w:rPr>
        <w:t>Bb                                           Gm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e sobre ti, pousarei os meus olhos,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Bb                                           F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Muito sofrer é a parte dos ímpios, 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32"/>
          <w:szCs w:val="32"/>
        </w:rPr>
        <w:t>Bb                                                 F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mas quem confia em Deus, o Senhor,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G                                           C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4"/>
        </w:rPr>
      </w:pPr>
      <w:r>
        <w:rPr>
          <w:rFonts w:cs="Arial" w:ascii="Arial Narrow" w:hAnsi="Arial Narrow"/>
          <w:color w:val="000000"/>
          <w:sz w:val="32"/>
          <w:szCs w:val="32"/>
        </w:rPr>
        <w:t>é envolvido por graça e perd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  <w:u w:val="single"/>
        </w:rPr>
        <w:t>14- COMUNHÃO - SUJEST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</w:t>
      </w:r>
      <w:r>
        <w:rPr>
          <w:rStyle w:val="StrongEmphasis"/>
          <w:rFonts w:cs="Arial Narrow" w:ascii="Arial Narrow" w:hAnsi="Arial Narrow"/>
        </w:rPr>
        <w:t>Dm                                       Gm          A7                                  Dm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</w:rPr>
        <w:t>“</w:t>
      </w:r>
      <w:r>
        <w:rPr>
          <w:rStyle w:val="StrongEmphasis"/>
          <w:rFonts w:cs="Arial Narrow" w:ascii="Arial Narrow" w:hAnsi="Arial Narrow"/>
        </w:rPr>
        <w:t>Eu vim para que todos tenham vida, que todos tenham vida plenamente”.</w:t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   </w:t>
      </w:r>
      <w:r>
        <w:rPr>
          <w:rStyle w:val="StrongEmphasis"/>
          <w:rFonts w:cs="Arial Narrow" w:ascii="Arial Narrow" w:hAnsi="Arial Narrow"/>
        </w:rPr>
        <w:t>Dm            Bb                Gm                                      A7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1. Reconstrói a tua vida em comunhão com teu Senhor; Reconstrói a tua vida em 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</w:t>
      </w:r>
      <w:r>
        <w:rPr>
          <w:rStyle w:val="StrongEmphasis"/>
          <w:rFonts w:cs="Arial Narrow" w:ascii="Arial Narrow" w:hAnsi="Arial Narrow"/>
        </w:rPr>
        <w:t>Dm                            Dm7                  Gm             C7                    F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comunhão com teu irmão: onde está o teu irmão, eu estou presente nele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</w:t>
      </w:r>
      <w:r>
        <w:rPr>
          <w:rStyle w:val="StrongEmphasis"/>
          <w:rFonts w:cs="Arial Narrow" w:ascii="Arial Narrow" w:hAnsi="Arial Narrow"/>
        </w:rPr>
        <w:t>Dm                      Bb             Gm                                            A7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2. “Eu passei fazendo o bem, eu curei todos os males” (Mc 7,37); Hoje és minha 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              </w:t>
      </w:r>
      <w:r>
        <w:rPr>
          <w:rStyle w:val="StrongEmphasis"/>
          <w:rFonts w:cs="Arial Narrow" w:ascii="Arial Narrow" w:hAnsi="Arial Narrow"/>
        </w:rPr>
        <w:t>Dm                     Dm7                  Gm             C7                   F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resença junto a todo sofredor: onde sofre o teu irmão, eu estou sofrendo nele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</w:t>
      </w:r>
      <w:r>
        <w:rPr>
          <w:rStyle w:val="StrongEmphasis"/>
          <w:rFonts w:cs="Arial Narrow" w:ascii="Arial Narrow" w:hAnsi="Arial Narrow"/>
        </w:rPr>
        <w:t>Dm                   Bb       Gm                                                  A7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3. “Entreguei a minha vida pela salvação de todos” (Jo 10,18); Reconstrói, protege a vida 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 </w:t>
      </w:r>
      <w:r>
        <w:rPr>
          <w:rStyle w:val="StrongEmphasis"/>
          <w:rFonts w:cs="Arial Narrow" w:ascii="Arial Narrow" w:hAnsi="Arial Narrow"/>
        </w:rPr>
        <w:t>Dm                           Dm7                  Gm             C7                F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de indefesos e inocentes: onde morre o teu irmão, eu estou morrendo nele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</w:t>
      </w:r>
      <w:r>
        <w:rPr>
          <w:rStyle w:val="StrongEmphasis"/>
          <w:rFonts w:cs="Arial Narrow" w:ascii="Arial Narrow" w:hAnsi="Arial Narrow"/>
        </w:rPr>
        <w:t>Dm                   Bb          Gm                                                  A7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4. “Vim buscar e vim salvar o que estava já perdido” (Lc 19,10). Busca, salva e reconduz 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  </w:t>
      </w:r>
      <w:r>
        <w:rPr>
          <w:rStyle w:val="StrongEmphasis"/>
          <w:rFonts w:cs="Arial Narrow" w:ascii="Arial Narrow" w:hAnsi="Arial Narrow"/>
        </w:rPr>
        <w:t>Dm                                      Dm7                  Gm              C7                   F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a quem perdeu toda a esperança: onde salvas teu irmão, tu me estás salvando nele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</w:t>
      </w:r>
      <w:r>
        <w:rPr>
          <w:rStyle w:val="StrongEmphasis"/>
          <w:rFonts w:cs="Arial Narrow" w:ascii="Arial Narrow" w:hAnsi="Arial Narrow"/>
        </w:rPr>
        <w:t>Dm                         Bb           Gm                                                  A7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5. “Este pão, meu corpo e vida para a salvação do mundo” (Jo 6,51); É presença e 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             </w:t>
      </w:r>
      <w:r>
        <w:rPr>
          <w:rStyle w:val="StrongEmphasis"/>
          <w:rFonts w:cs="Arial Narrow" w:ascii="Arial Narrow" w:hAnsi="Arial Narrow"/>
        </w:rPr>
        <w:t>Dm                           Dm7                  Gm                       C7           F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alimento nesta santa comunhão: onde está o teu irmão, eu estou, também, com ele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</w:t>
      </w:r>
      <w:r>
        <w:rPr>
          <w:rStyle w:val="StrongEmphasis"/>
          <w:rFonts w:cs="Arial Narrow" w:ascii="Arial Narrow" w:hAnsi="Arial Narrow"/>
        </w:rPr>
        <w:t>Dm              Bb             Gm                                                  A7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6. “Salvará a sua vida quem a perde, quem a doa” (Jo 12,25); “Eu não deixo perecer 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   </w:t>
      </w:r>
      <w:r>
        <w:rPr>
          <w:rStyle w:val="StrongEmphasis"/>
          <w:rFonts w:cs="Arial Narrow" w:ascii="Arial Narrow" w:hAnsi="Arial Narrow"/>
        </w:rPr>
        <w:t>Dm                                        Dm7                  Gm               C7                F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nenhum daqueles que são meus”; onde salvas teu irmão, tu me estás salvando nele.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</w:t>
      </w:r>
      <w:r>
        <w:rPr>
          <w:rStyle w:val="StrongEmphasis"/>
          <w:rFonts w:cs="Arial Narrow" w:ascii="Arial Narrow" w:hAnsi="Arial Narrow"/>
        </w:rPr>
        <w:t>Dm             Bb                 Gm                                                  A7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7. “Da ovelha desgarrada eu me fiz o Bom Pastor” (Jo 10,11); Reconduze, acolhe e guia 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     </w:t>
      </w:r>
      <w:r>
        <w:rPr>
          <w:rStyle w:val="StrongEmphasis"/>
          <w:rFonts w:cs="Arial Narrow" w:ascii="Arial Narrow" w:hAnsi="Arial Narrow"/>
        </w:rPr>
        <w:t>Dm                           Dm7                  Gm                 C7                       F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a quem de mim se extraviou: onde acolhes teu irmão, tu me acolhes, também, n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ourier New" w:hAnsi="Courier New" w:cs="Courier New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 xml:space="preserve">15. FINAL -  BENDITA E LOUVADA SEJ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   </w:t>
      </w:r>
      <w:r>
        <w:rPr>
          <w:rStyle w:val="StrongEmphasis"/>
          <w:rFonts w:cs="Arial Narrow" w:ascii="Arial Narrow" w:hAnsi="Arial Narrow"/>
          <w:sz w:val="32"/>
          <w:szCs w:val="32"/>
        </w:rPr>
        <w:t>D                        Bm                      Em          A7       D  D7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1. Bendita  e  louvada   seja   /   a   Paixão   do   Redentor,   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       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G           A      D      Bm     Em       A7      D 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Que por nós sofreu martírios, / morreu por nosso amor!    (bis)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sz w:val="32"/>
          <w:szCs w:val="32"/>
        </w:rPr>
        <w:t>D                        Bm                    Em         A7      D  D7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2. Os céus  cantam   a  vitória  /  de  nosso  Senhor  Jesus; 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G              A           D       Bm       Em      A7          D 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Cantemos também na  terra  /  louvores  à  Santa  Cruz!    (bis)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Style w:val="StrongEmphasis"/>
          <w:rFonts w:cs="Arial Narrow" w:ascii="Arial Narrow" w:hAnsi="Arial Narrow"/>
          <w:sz w:val="32"/>
          <w:szCs w:val="32"/>
        </w:rPr>
        <w:t>D                   Bm                 Em           A7        D    D7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3. Humildes  e  confiantes   /   levemos   a   nossa   cruz;  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G      A           D      Bm          Em      A7       D 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eguindo sublime exemplo  /  de  nosso  Senhor  Jesus!    (bis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ourier New" w:hAnsi="Courier New" w:cs="Courier New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</w:rPr>
        <w:t>16. FINAL</w:t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</w:rPr>
        <w:t>Dm                                      Gm   A7                                Dm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</w:rPr>
        <w:t>Prova de amor maior não há que doar a vida pelo irmão! (bis)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</w:t>
      </w:r>
      <w:r>
        <w:rPr>
          <w:rStyle w:val="StrongEmphasis"/>
          <w:rFonts w:cs="Arial Narrow" w:ascii="Arial Narrow" w:hAnsi="Arial Narrow"/>
        </w:rPr>
        <w:t>Gm             C                       F                   Dm        Gm                     C                F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1. Eis que eu vos dou o meu novo Mandamento: "Amai-vos uns aos outros como Eu vos 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   </w:t>
      </w:r>
      <w:r>
        <w:rPr>
          <w:rStyle w:val="StrongEmphasis"/>
          <w:rFonts w:cs="Arial Narrow" w:ascii="Arial Narrow" w:hAnsi="Arial Narrow"/>
        </w:rPr>
        <w:t>Dm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tenho amado"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</w:t>
      </w:r>
      <w:r>
        <w:rPr>
          <w:rStyle w:val="StrongEmphasis"/>
          <w:rFonts w:cs="Arial Narrow" w:ascii="Arial Narrow" w:hAnsi="Arial Narrow"/>
        </w:rPr>
        <w:t>Gm                                 C                  F                       Dm     Gm                     C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2. Vós sereis os meus amigos se seguirdes meu preceito: "Amai-vos uns aos outros 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</w:t>
      </w:r>
      <w:r>
        <w:rPr>
          <w:rStyle w:val="StrongEmphasis"/>
          <w:rFonts w:cs="Arial Narrow" w:ascii="Arial Narrow" w:hAnsi="Arial Narrow"/>
        </w:rPr>
        <w:t>F                           Dm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como Eu vos tenho amado"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</w:t>
      </w:r>
      <w:r>
        <w:rPr>
          <w:rStyle w:val="StrongEmphasis"/>
          <w:rFonts w:cs="Arial Narrow" w:ascii="Arial Narrow" w:hAnsi="Arial Narrow"/>
        </w:rPr>
        <w:t>Gm                                 C           F                                 Dm    Gm                      C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3. Como o Pai sempre me ama, assim também eu vos amei: “Amai-vos uns aos outros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</w:t>
      </w:r>
      <w:r>
        <w:rPr>
          <w:rStyle w:val="StrongEmphasis"/>
          <w:rFonts w:cs="Arial Narrow" w:ascii="Arial Narrow" w:hAnsi="Arial Narrow"/>
        </w:rPr>
        <w:t>F                            Dm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Como eu vos tenho amado.” </w:t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</w:t>
      </w:r>
      <w:r>
        <w:rPr>
          <w:rStyle w:val="StrongEmphasis"/>
          <w:rFonts w:cs="Arial Narrow" w:ascii="Arial Narrow" w:hAnsi="Arial Narrow"/>
        </w:rPr>
        <w:t>Gm                                C                 F                     Dm      Gm                      C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4. Permanecei em meu amor e segui meu mandamento: "Amai-vos uns aos outros como 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</w:rPr>
        <w:t xml:space="preserve">F                           Dm     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Eu vos tenho amado"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</w:t>
      </w:r>
      <w:r>
        <w:rPr>
          <w:rStyle w:val="StrongEmphasis"/>
          <w:rFonts w:cs="Arial Narrow" w:ascii="Arial Narrow" w:hAnsi="Arial Narrow"/>
        </w:rPr>
        <w:t>Gm                         C                        F            Dm        Gm                     C               F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5. E chegando a minha Páscoa, vos amei até o fim: "Amai-vos uns aos outros como Eu </w:t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           </w:t>
      </w:r>
      <w:r>
        <w:rPr>
          <w:rStyle w:val="StrongEmphasis"/>
          <w:rFonts w:cs="Arial Narrow" w:ascii="Arial Narrow" w:hAnsi="Arial Narrow"/>
        </w:rPr>
        <w:t>Dm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vos tenho amado"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</w:t>
      </w:r>
      <w:r>
        <w:rPr>
          <w:rStyle w:val="StrongEmphasis"/>
          <w:rFonts w:cs="Arial Narrow" w:ascii="Arial Narrow" w:hAnsi="Arial Narrow"/>
        </w:rPr>
        <w:t xml:space="preserve">Gm                       C                   F                          Dm          Gm                    C    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6. Nisto todos saberão que vós sois os meus discípulos: "Amai-vos uns aos outros como 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</w:rPr>
        <w:t>F                          Dm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Eu vos tenho amado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ourier New" w:hAnsi="Courier New" w:cs="Courier New"/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9921" w:h="15026"/>
      <w:pgMar w:left="851" w:right="312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Oldst BT">
    <w:charset w:val="00"/>
    <w:family w:val="roman"/>
    <w:pitch w:val="default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num1">
    <w:name w:val="tab_num1"/>
    <w:basedOn w:val="Fontepargpadro"/>
    <w:qFormat/>
    <w:rPr/>
  </w:style>
  <w:style w:type="character" w:styleId="Tabulacao1">
    <w:name w:val="tabulacao1"/>
    <w:basedOn w:val="Fontepargpadro"/>
    <w:qFormat/>
    <w:rPr/>
  </w:style>
  <w:style w:type="character" w:styleId="Tabnum21">
    <w:name w:val="tab_num21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bidi="ar-SA"/>
    </w:rPr>
  </w:style>
  <w:style w:type="character" w:styleId="Tabulacao">
    <w:name w:val="tabulacao"/>
    <w:basedOn w:val="Fontepargpadro"/>
    <w:qFormat/>
    <w:rPr/>
  </w:style>
  <w:style w:type="character" w:styleId="Tabnum">
    <w:name w:val="tab_num"/>
    <w:basedOn w:val="Fontepargpadro"/>
    <w:qFormat/>
    <w:rPr/>
  </w:style>
  <w:style w:type="character" w:styleId="Tabnum2">
    <w:name w:val="tab_num2"/>
    <w:basedOn w:val="Fontepargpadro"/>
    <w:qFormat/>
    <w:rPr/>
  </w:style>
  <w:style w:type="character" w:styleId="Tabnum3">
    <w:name w:val="tab_num3"/>
    <w:basedOn w:val="Fontepargpadro"/>
    <w:qFormat/>
    <w:rPr/>
  </w:style>
  <w:style w:type="character" w:styleId="Tabulacaonegrito">
    <w:name w:val="tabulacao negrito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fraosalmo1">
    <w:name w:val="refrao_salmo1"/>
    <w:qFormat/>
    <w:rPr>
      <w:b/>
      <w:bCs/>
    </w:rPr>
  </w:style>
  <w:style w:type="character" w:styleId="Refraosalmo">
    <w:name w:val="refrao_salm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1"/>
    </w:pPr>
    <w:rPr>
      <w:rFonts w:ascii="CenturyOldst BT;CenturyOldst BT" w:hAnsi="CenturyOldst BT;CenturyOldst BT" w:cs="CenturyOldst BT;CenturyOldst BT"/>
    </w:rPr>
  </w:style>
  <w:style w:type="paragraph" w:styleId="TIT">
    <w:name w:val="TIT"/>
    <w:basedOn w:val="Normal"/>
    <w:qFormat/>
    <w:pPr>
      <w:spacing w:lineRule="auto" w:line="360" w:before="0" w:after="200"/>
      <w:jc w:val="center"/>
    </w:pPr>
    <w:rPr>
      <w:rFonts w:eastAsia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03:00Z</dcterms:created>
  <dc:creator>Usuario</dc:creator>
  <dc:description/>
  <cp:keywords/>
  <dc:language>en-US</dc:language>
  <cp:lastModifiedBy>User</cp:lastModifiedBy>
  <cp:lastPrinted>2022-03-05T10:47:00Z</cp:lastPrinted>
  <dcterms:modified xsi:type="dcterms:W3CDTF">2025-02-20T22:26:00Z</dcterms:modified>
  <cp:revision>46</cp:revision>
  <dc:subject/>
  <dc:title>Missa 27º Domingo Tempo Comum – 03 de outubro de 2010</dc:title>
</cp:coreProperties>
</file>