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38100</wp:posOffset>
                </wp:positionV>
                <wp:extent cx="6591300" cy="1990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9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3pt;width:518.95pt;height:156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6286500" cy="1276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arrington" w:hAnsi="Harrington" w:eastAsia="Harrington" w:cs="Harrington"/>
                                <w:lang w:val="en-US" w:bidi="hi-IN"/>
                              </w:rPr>
                              <w:t>Paróquia Sagrado Coração de Jes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f7f7f" stroked="t" o:allowincell="f" style="position:absolute;margin-left:18pt;margin-top:16.15pt;width:494.95pt;height:100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arrington" w:hAnsi="Harrington" w:eastAsia="Harrington" w:cs="Harrington"/>
                          <w:lang w:val="en-US" w:bidi="hi-IN"/>
                        </w:rPr>
                        <w:t>Paróquia Sagrado Coração de Jesus</w:t>
                      </w:r>
                    </w:p>
                  </w:txbxContent>
                </v:textbox>
                <v:path textpathok="t"/>
                <v:textpath on="t" fitshape="t" string="Paróquia Sagrado Coração de Jesus" style="font-family:&quot;Harrington&quot;;font-size:12pt"/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drawing>
          <wp:inline distT="0" distB="0" distL="0" distR="0">
            <wp:extent cx="4101465" cy="3792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14.45pt;margin-top:6.4pt;width:502.95pt;height:60.05pt;mso-wrap-style:none;v-text-anchor:middle" type="_x0000_t136">
            <v:path textpathok="t"/>
            <v:textpath on="t" fitshape="t" string="Ressuscitou de Verdade. Aleluia,Aleluia" style="font-family:&quot;Harrington&quot;;font-size:12pt"/>
            <v:fill o:detectmouseclick="t" type="solid" color2="gray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  <w:pict>
          <v:shape id="shape_0" fillcolor="#7f7f7f" stroked="t" o:allowincell="f" style="position:absolute;margin-left:36pt;margin-top:14.05pt;width:449.95pt;height:62.95pt;mso-wrap-style:none;v-text-anchor:middle" type="_x0000_t136">
            <v:path textpathok="t"/>
            <v:textpath on="t" fitshape="t" string="Conchal - Diocese de Limeira&#10;LIVRO DE CIFRAS - 2022 - ANO C" style="font-family:&quot;Harrington&quot;;font-size:12pt"/>
            <v:fill o:detectmouseclick="t" type="solid" color2="gray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hd w:fill="808080" w:val="clear"/>
        <w:spacing w:lineRule="auto" w:line="240" w:before="0" w:after="0"/>
        <w:jc w:val="center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>SÁBADO SANTO - Vigília Pasc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color w:val="FF0000"/>
          <w:sz w:val="10"/>
          <w:szCs w:val="10"/>
        </w:rPr>
      </w:pPr>
      <w:r>
        <w:rPr>
          <w:rStyle w:val="StrongEmphasis"/>
          <w:rFonts w:eastAsia="Arial Narrow" w:cs="Arial Narrow" w:ascii="Arial Narrow" w:hAnsi="Arial Narrow"/>
          <w:sz w:val="32"/>
          <w:szCs w:val="32"/>
          <w:u w:val="single"/>
        </w:rPr>
        <w:t xml:space="preserve"> </w:t>
      </w: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Apresentação do Círio Pascal n° 135 -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M:Daniel de Angele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color w:val="FF0000"/>
          <w:sz w:val="10"/>
          <w:szCs w:val="1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Gm                   F                  Gm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>Solo: Eis a luz, eis a Luz de Cristo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      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>D#  F        Bb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10"/>
          <w:szCs w:val="10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Todos: Demos graças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>G#m                 F#               G#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>Solo: Eis a luz, eis a Luz de Cristo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      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E    F#      B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10"/>
          <w:szCs w:val="10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Todos: Demos graças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>Am                   G           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>Solo: Eis a luz, eis a Luz de Cristo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                    </w:t>
      </w:r>
      <w:r>
        <w:rPr>
          <w:rStyle w:val="StrongEmphasis"/>
          <w:rFonts w:cs="Arial Narrow" w:ascii="Arial Narrow" w:hAnsi="Arial Narrow"/>
          <w:sz w:val="32"/>
          <w:szCs w:val="32"/>
        </w:rPr>
        <w:t>F   G  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Todos: Demos graças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drawing>
          <wp:inline distT="0" distB="0" distL="0" distR="0">
            <wp:extent cx="6543675" cy="8210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02. Proclamação da Páscoa n° 138 -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M:Daniel de Angele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G              Am                  F/D          G                  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(Solo A) Exulte o céu e os anjos triunfantes,  mensageiros de Deus, desçam cantando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Dm/B   E7              Am            Dm F           G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Façam soar trombetas fulgurantes,  a vitória de um Rei anunciad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  G             Am                  F/D           G                     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Solo B) Alegre-se também a terra amiga,  que em meio de tantas luzes resplandece;  e,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Dm/B      E7              Am             Dm  F        G                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vendo dissipar-se a treva antiga,  ao sol do eterno Rei brilha e se aquec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G                   Am               F/D              G                  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A e B) Que a mãe Igreja alegre-se igualmente,  erguendo as velas desse fogo novo,  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Dm /B      E7              Am          Dm  F            G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scutem reboando de repente,  o aleluia cantado pelo pov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F                  G     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(S) O Senhor esteja conosco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F                 G      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(T) Ele está no meio de nós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F      G           C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(S) Corações ao alto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F                             G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(T) O nosso coração está em Deus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F                                 G      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(S) Demos graças ao Senhor nosso Deus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F                         G           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(T) É nosso dever e nossa salvação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        G      Am   E7             F                   G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A) Sim, verdadeiramente é bom e justo  cantar ao Pai de todo o coração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  E4      Am                    F                  G      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 celebrar seu Filho Jesus Cristo,  tornado para nós um novo Ad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      Am                          G                    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B) Foi ele quem pagou do outro a culpa,  Quando por nós à morte se entregou;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E7     Em                      F                             G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Para pagar o antigo documento,  na cruz todo o seu sangue derramou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lang w:val="en-US"/>
        </w:rPr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G C                     E7           Am               Dm                      F   G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(T) Ó Luz que esta noite ilumina, o teu clarão fez desta noite o Dia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        G      Am       E7                F                   G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A) Pois, eis, agora a Páscoa, nossa festa,  em que o real Cordeiro se imolou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     E4        Am                          F                  G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Marcando nossas portas, nossas almas,  com seu divino sangue nos salvo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Am                   G                    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B) Esta é Senhor, a noite em que do Egito  retiraste os filhos de Israel,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E7     Em                      F                             G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Transpondo o Mar Vermelho a pé enxuto,  rumo a terra onde corre leite e mel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G C                     E7           Am               Dm                      F   G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</w:t>
      </w:r>
      <w:r>
        <w:rPr>
          <w:rStyle w:val="StrongEmphasis"/>
          <w:rFonts w:cs="Arial Narrow" w:ascii="Arial Narrow" w:hAnsi="Arial Narrow"/>
          <w:sz w:val="32"/>
          <w:szCs w:val="32"/>
        </w:rPr>
        <w:t>(T) Ó Luz que esta noite ilumina, o teu clarão fez desta noite o Dia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        G      Am   E7             F                   G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A) Ó noite em que a coluna luminosa  as trevas do pecado dissipou,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  E4      Am                    F                  G      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 aos que creem no Cristo em toda a terra,  em novo povo eleito congregou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      Am                          G                    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B) Ó noite em que Jesus rompeu o inferno,  ao ressurgir da morte vencedor;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e que nos valeria ter nascido,  Se não nos resgatasse em seu amor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G C                     E7           Am               Dm                      F   G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</w:t>
      </w:r>
      <w:r>
        <w:rPr>
          <w:rStyle w:val="StrongEmphasis"/>
          <w:rFonts w:cs="Arial Narrow" w:ascii="Arial Narrow" w:hAnsi="Arial Narrow"/>
          <w:sz w:val="32"/>
          <w:szCs w:val="32"/>
        </w:rPr>
        <w:t>(T) Ó Luz que esta noite ilumina, o teu clarão fez desta noite o Dia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        G      Am   E7             F                   G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A) Ó Deus, quão estupenda caridade  Vemos no vosso gesto fulgurar: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  E4      Am                    F                  G      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Não hesitais em dar o próprio Filho  Para a culpa dos servos resgata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      Am                          G                    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B) Ó pecado de Adão, indispensável,  Pois o Cristo o dissolve em seu amor;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E7     Em                      F                             G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Ó culpa tão feliz que há merecido A graça de tão grande Redento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G C                     E7           Am               Dm                      F   G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</w:t>
      </w:r>
      <w:r>
        <w:rPr>
          <w:rStyle w:val="StrongEmphasis"/>
          <w:rFonts w:cs="Arial Narrow" w:ascii="Arial Narrow" w:hAnsi="Arial Narrow"/>
          <w:sz w:val="32"/>
          <w:szCs w:val="32"/>
        </w:rPr>
        <w:t>(T) Ó Luz que esta noite ilumina, o teu clarão fez desta noite o Dia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        G      Am   E7             F                   G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A) Pois esta noite lava todo o crime,  Liberta o pecador de todos os seus grilhões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  E4      Am                    F                  G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issipa o ódio e dobra os poderosos,  Enche de paz e luz os coraçõe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Am                          G                    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B) Ó noite de alegria verdadeira que prostra o faraó, e ergue os hebreus,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E7     Em                      F                             G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Que une de novo o céu e a terra inteira,  Pondo na treva humana a luz de Deu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G C                     E7           Am               Dm                      F   G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</w:t>
      </w:r>
      <w:r>
        <w:rPr>
          <w:rStyle w:val="StrongEmphasis"/>
          <w:rFonts w:cs="Arial Narrow" w:ascii="Arial Narrow" w:hAnsi="Arial Narrow"/>
          <w:sz w:val="32"/>
          <w:szCs w:val="32"/>
        </w:rPr>
        <w:t>(T) Ó Luz que esta noite ilumina, o teu clarão fez desta noite o Dia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   G      Am   E7             F                   G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A) Na graça desta noite o vosso povo  Acende um sacrifício de louvor;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  E4      Am                    F                  G      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colhei, ó Pai santo, o fogo novo:  Não perde ao dividir-se o seu fulgo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      Am                      G                 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B) A cera virgem de abelha generosa  Ao Cristo ressurgido trouxe a luz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E7     Em                      F                             G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is de novo a coluna luminosa,  Que o vosso povo para o céu conduz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G C                     E7           Am               Dm                      F   G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</w:t>
      </w:r>
      <w:r>
        <w:rPr>
          <w:rStyle w:val="StrongEmphasis"/>
          <w:rFonts w:cs="Arial Narrow" w:ascii="Arial Narrow" w:hAnsi="Arial Narrow"/>
          <w:sz w:val="32"/>
          <w:szCs w:val="32"/>
        </w:rPr>
        <w:t>(T) Ó Luz que esta noite ilumina, o teu clarão fez desta noite o Dia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        G       Am   E7             F            G  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(A) o Círio que acendeu as nossas velas  Possa esta noite fulgurar;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  E4      Am                    F                  G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Misture sua luz à das estrelas,  Cintile quando o dia desponta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      Am                          G                          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(B) Que ele possa agradar-vos como o Filho,  Que triunfou da morte e vence o mal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m              E7     Em                      F                             G     A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eus que acende no seu brilho,  E um dia voltará sol triunfal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G C                     E7           Am               Dm                      F   G     A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</w:t>
      </w:r>
      <w:r>
        <w:rPr>
          <w:rStyle w:val="StrongEmphasis"/>
          <w:rFonts w:cs="Arial Narrow" w:ascii="Arial Narrow" w:hAnsi="Arial Narrow"/>
          <w:sz w:val="32"/>
          <w:szCs w:val="32"/>
        </w:rPr>
        <w:t>(T) Ó Luz que esta noite ilumina, o teu clarão fez desta noite o Dia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G Em    Am    Dm  F G      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A......MÉM      A...........MÉ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>03. Salmo Responsorial (Sl 104-103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nviai o vosso Espírito, Senhor, e da terra toda a face renova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>04. Salmo Responsorial (Ex 15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antemos ao Senhor, que fez brilhar a sua glória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>05. Salmo Responsorial (Is 12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om alegria bebereis do manancial da salv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06. Hino de Louvor n° 633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M: Frei Fabretti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                                   A7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Glória, glória, glória, Aleluia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                                   D                  D7                 G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Glória, glória, glória, Aleluia! Glória, glória, glória a Deus nos altos Céus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        A7       D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Paz na terra a todos nó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1. Deus e Pai nós vos louvamos: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7                     D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doramos, bendizemos. Glória a Deus!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7      G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Damos glória ao vosso nome: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       A7         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Vossos dons agradecemos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2. Senhor nosso Jesus Cristo: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Unigênito do Pai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Vós de Deus Cordeiro Santo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Nossas culpas perdoai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3. Vós que estais junto do Pai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Como nosso intercessor.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colhei nossos pedidos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tendei nosso clamor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4. Vós somente sois o Santo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O Altíssimo Senhor.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Com o Espírito Divino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De Deus Pai no resplendor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>07. Salmo Responsorial (Sl 118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LELUIA, ALELUIA, ALELUIA AO SENHO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08. Aclamação ao Evangelho n° 140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M: Silvio Milanêz e Jocy Rodrigue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F Gm C F                         F  Gm  C  F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Solo: A..le....lu...ia!        Todos: A..le.....lu..ia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F#  G#m  C#  F#                    F#  G#m  C#  F#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Solo: A....le.......lu...ia!        Todos: A....le.......lu...ia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G Am  D    G                    G  Am   D  G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 xml:space="preserve">Solo: A..le....lu...ia!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Todos: A..le.....lu..ia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D          G  G7    C   D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leluia, aleluia, aleluia, aleluia! (Bis)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C          D  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Rendei Graças ao Senhor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  D                C G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Todos: Que seu amor é sem fim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                  D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Diga o povo de Israel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D                  C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Todos: Que seu amor é sem fim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Bm            C 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Digam os seus sacerdotes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           Em                A 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Todos: Que seu amor é sem fim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D  Bm               C   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Digam todos os que o temem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             G    Em       A D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Todos: Que seu amor é sem fim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                D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Eis o dia do Senhor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D                  C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Todos: Que seu amor é sem fim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                       D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Que nos salve, imploremos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 D                  C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Todos: Que seu amor é sem fim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Bm            C 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Bem-vindos à sua cas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           Em                A 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Todos: Que seu amor é sem fim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D  Bm               C   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Nós todos, os seus amados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             G    Em       A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Todos: Que seu amor é sem fim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drawing>
          <wp:inline distT="0" distB="0" distL="0" distR="0">
            <wp:extent cx="6581775" cy="8886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09. Bênção das Sete Águas n° 145 –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L e M: Josenildo do Pajeu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#m              F#m                G#7             C#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1. No princípio, Teu Espírito sobre as águas a paira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#7           F#m             G#7               C#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O chão seco, eis a terra! Águas juntas, eis o mar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Pelas águas do Dilúvio vem a nova criação;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se levanta um arco-íris no esplendor da imensidão.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C#m        F#m       G#7                  C#m                        F#m          G#m             C#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Bendito, bendito, bendito sejas, Senhor! Bendito, bendito, pela água e pelo amor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2. E do Mar Vermelho as águas o Senhor as dividiu;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O Seu povo do Egito com Sua mão Deus conduziu.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E Moisés, tocando a rocha, faz da rocha água brotar;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Israel, matando a cede, ao Senhor põe-se a louvar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.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C#m        F#m       G#7                  C#m                        F#m          G#m             C#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Bendito, bendito, bendito sejas, Senhor! Bendito, bendito, pela água e pelo amor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3. Sai do templo um rio d’água, vai correndo pro Oriente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Toda vida se renova, onde alaga a torrente.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Jesus Cristo batizado com as águas do Jordão: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“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Eis Meu Filho muito Amado, Dele vem a Redenção!”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C#m        F#m       G#7                  C#m                        F#m          G#m             C#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Bendito, bendito, bendito sejas, Senhor! Bendito, bendito, pela água e pelo amor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4. Do Seu peito transpassado, uma fonte a jorra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Vem, Senhor, com esta água nossas culpas apagar.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Vinde, fontes de água viva, a esta fonte bendizer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Quando a chuva molha a terra, o chão há de florescer.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C#m        F#m       G#7                  C#m                        F#m          G#m             C#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Bendito, bendito, bendito sejas, Senhor! Bendito, bendito, pela água e pelo amor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5. Sobre a água do batismo, te pedimos sem cessar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Venha a força do Espírito esta água a fecundar.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E quem nela batizado, sepultado com Jesus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  <w:u w:val="single"/>
        </w:rPr>
        <w:t>Vem com ele para a vida, ressuscite para a luz.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  <w:lang w:val="en-US"/>
        </w:rPr>
        <w:t>(bi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32"/>
          <w:szCs w:val="32"/>
          <w:lang w:val="en-US"/>
        </w:rPr>
        <w:t xml:space="preserve">       </w:t>
      </w:r>
      <w:r>
        <w:rPr>
          <w:rStyle w:val="StrongEmphasis"/>
          <w:rFonts w:cs="Arial Narrow" w:ascii="Arial Narrow" w:hAnsi="Arial Narrow"/>
          <w:sz w:val="32"/>
          <w:szCs w:val="32"/>
          <w:lang w:val="en-US"/>
        </w:rPr>
        <w:t>C#m        F#m       G#7                  C#m                        F#m          G#m             C#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Bendito, bendito, bendito sejas, Senhor! Bendito, bendito, pela água e pelo amor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drawing>
          <wp:inline distT="0" distB="0" distL="0" distR="0">
            <wp:extent cx="6467475" cy="9201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10. Ladainha de todos os Santos n° 143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M: Joel Postma)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Senhor, tende piedade de nós! </w:t>
      </w:r>
      <w:r>
        <w:rPr>
          <w:rStyle w:val="StrongEmphasis"/>
          <w:rFonts w:cs="Arial Narrow" w:ascii="Arial Narrow" w:hAnsi="Arial Narrow"/>
          <w:sz w:val="32"/>
          <w:szCs w:val="32"/>
        </w:rPr>
        <w:t>Todos: Senhor, tende piedade de nós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Jesus Cristo, tende piedade de nós!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Todos: Jesus Cristo tende piedade de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olo: Senhor, tende piedade de nós! </w:t>
      </w:r>
      <w:r>
        <w:rPr>
          <w:rStyle w:val="StrongEmphasis"/>
          <w:rFonts w:cs="Arial Narrow" w:ascii="Arial Narrow" w:hAnsi="Arial Narrow"/>
          <w:sz w:val="32"/>
          <w:szCs w:val="32"/>
        </w:rPr>
        <w:t>Todos: Senhor, tende piedade de nós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1. Maria, Mãe de Deus</w:t>
      </w:r>
      <w:r>
        <w:rPr>
          <w:rStyle w:val="StrongEmphasis"/>
          <w:rFonts w:cs="Arial Narrow" w:ascii="Arial Narrow" w:hAnsi="Arial Narrow"/>
          <w:sz w:val="32"/>
          <w:szCs w:val="32"/>
        </w:rPr>
        <w:t>, 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Ó Virgem imaculada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enhora Aparecida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Das dores, Mãe amada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por nós! Rogai por nós! (bis)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2. Ó anjos do Senhor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Miguel e Rafael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De Deus os mensageiros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rcanjo Gabriel</w:t>
      </w:r>
      <w:r>
        <w:rPr>
          <w:rStyle w:val="StrongEmphasis"/>
          <w:rFonts w:cs="Arial Narrow" w:ascii="Arial Narrow" w:hAnsi="Arial Narrow"/>
          <w:sz w:val="32"/>
          <w:szCs w:val="32"/>
        </w:rPr>
        <w:t>, rogai a Deus por nós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por nós! Rogai por nós! (bis)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3. Sant´Ana e São Joaquim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Isabel e Zacarias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João, o precursor</w:t>
      </w:r>
      <w:r>
        <w:rPr>
          <w:rStyle w:val="StrongEmphasis"/>
          <w:rFonts w:cs="Arial Narrow" w:ascii="Arial Narrow" w:hAnsi="Arial Narrow"/>
          <w:sz w:val="32"/>
          <w:szCs w:val="32"/>
        </w:rPr>
        <w:t>, 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Esposo de Maria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por nós! Rogai por nós! (bis)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4. São Pedro e São Paulo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ão João e São Mateus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ão Marcos e São Lucas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ão Judas Tadeu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por nós! Rogai por nós! (bis)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5. Estêvão e Lourenço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ão Cosme e Damião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Inácio de Antioqua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Mártir Sebastião</w:t>
      </w:r>
      <w:r>
        <w:rPr>
          <w:rStyle w:val="StrongEmphasis"/>
          <w:rFonts w:cs="Arial Narrow" w:ascii="Arial Narrow" w:hAnsi="Arial Narrow"/>
          <w:sz w:val="32"/>
          <w:szCs w:val="32"/>
        </w:rPr>
        <w:t>, rogai a Deus por nós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por nós! Rogai por nós! (bis)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6. Maria Madalena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Inês e Luzia</w:t>
      </w:r>
      <w:r>
        <w:rPr>
          <w:rStyle w:val="StrongEmphasis"/>
          <w:rFonts w:cs="Arial Narrow" w:ascii="Arial Narrow" w:hAnsi="Arial Narrow"/>
          <w:sz w:val="32"/>
          <w:szCs w:val="32"/>
        </w:rPr>
        <w:t>, 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anta Felicidade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Perpétua e Cecília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por nós! Rogai por nós! (bis)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7. Gregório e Atanásio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, 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Basílio e Agostinho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ão Bento e Santo Amaro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mbrósio e São Martinho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Rogai por nós! Rogai por nós! (bis)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8. Francisco e Domingos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ntônio e Gonçalo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Vianney e Benedito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ão Raimundo Nonato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por nós! Rogai por nós! (bis)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9. Teresa e Teresinha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anta Rosa de Lima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Margarida Maria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De Sena Catarina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por nós! Rogai por nós! (bis)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10. Santa Rita de Cássia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ão Frei Galvão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anta bakita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a Deus por nós!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São João Paulo II, </w:t>
      </w:r>
      <w:r>
        <w:rPr>
          <w:rStyle w:val="StrongEmphasis"/>
          <w:rFonts w:cs="Arial Narrow" w:ascii="Arial Narrow" w:hAnsi="Arial Narrow"/>
          <w:sz w:val="32"/>
          <w:szCs w:val="32"/>
        </w:rPr>
        <w:t>rogai a Deus por nós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Rogai por nós! Rogai por nós! (bis)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Ó Senhor, sede nossa proteção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ouvi-nos, Senhor! 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Para que nos livreis de todo mal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ouvi-nos, Senhor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Para que nos livreis da morte eterna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ouvi-nos, Senhor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Vos pedimos, por vossa encarnação, </w:t>
      </w:r>
      <w:r>
        <w:rPr>
          <w:rStyle w:val="StrongEmphasis"/>
          <w:rFonts w:cs="Arial Narrow" w:ascii="Arial Narrow" w:hAnsi="Arial Narrow"/>
          <w:sz w:val="32"/>
          <w:szCs w:val="32"/>
        </w:rPr>
        <w:t>ouvi-nos, Senhor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Pela vossa paixão e ascensão, </w:t>
      </w:r>
      <w:r>
        <w:rPr>
          <w:rStyle w:val="StrongEmphasis"/>
          <w:rFonts w:cs="Arial Narrow" w:ascii="Arial Narrow" w:hAnsi="Arial Narrow"/>
          <w:sz w:val="32"/>
          <w:szCs w:val="32"/>
        </w:rPr>
        <w:t>ouvi-nos, Senhor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Pelo envio do Espírito de amor,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ouvi-nos, Senhor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pesar de nós sermos pecadores, </w:t>
      </w:r>
      <w:r>
        <w:rPr>
          <w:rStyle w:val="StrongEmphasis"/>
          <w:rFonts w:cs="Arial Narrow" w:ascii="Arial Narrow" w:hAnsi="Arial Narrow"/>
          <w:sz w:val="32"/>
          <w:szCs w:val="32"/>
        </w:rPr>
        <w:t>ouvi-nos, Senhor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Tornai santa esta água batismal, </w:t>
      </w:r>
      <w:r>
        <w:rPr>
          <w:rStyle w:val="StrongEmphasis"/>
          <w:rFonts w:cs="Arial Narrow" w:ascii="Arial Narrow" w:hAnsi="Arial Narrow"/>
          <w:sz w:val="32"/>
          <w:szCs w:val="32"/>
        </w:rPr>
        <w:t>ouvi-nos, Senhor!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 xml:space="preserve">Para que vos digneis dar nova vida aos que chamastes ao batismo, </w:t>
      </w:r>
      <w:r>
        <w:rPr>
          <w:rFonts w:cs="Arial" w:ascii="Arial Narrow" w:hAnsi="Arial Narrow"/>
          <w:b/>
          <w:bCs/>
          <w:color w:val="000000"/>
          <w:sz w:val="32"/>
          <w:szCs w:val="32"/>
        </w:rPr>
        <w:t>ouvi-nos, Senhor!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Jesus Cristo, ouvi-nos! Jesus Cristo, atendei-nos! 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JESUS CRISTO, OUVI-NOS! JESUS CRISTO, ATENDEI-NO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drawing>
          <wp:inline distT="0" distB="0" distL="0" distR="0">
            <wp:extent cx="6429375" cy="8077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11. Aspersão n° 157 –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M: D.R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             G  D  Bm            A7            D          Bm           F#m G       A7 D   A7  B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Banhados em Cristo somos uma nova criatura. As coisas antigas já se passaram, somos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7               D             G    D  G     A   A7 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nascidos de novo. Aleluia, aleluia, aleluia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drawing>
          <wp:inline distT="0" distB="0" distL="0" distR="0">
            <wp:extent cx="6162675" cy="792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12. Procissão das Oferendas – n°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C#4(7)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C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pt-BR"/>
        </w:rPr>
        <w:t>Mão na terra e o coração além deste cé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pt-BR"/>
        </w:rPr>
        <w:t>E a semente que brota é um germem de eternid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Vai brotando, crescendo, espe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É a vida que vem despon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6/C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m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4(7/9)/A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(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/F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/G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ste trigo maduro, a colheita          o recolhe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4(7)/A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/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star em tuas mãos, ó Pai,        e a vida ofer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6/C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m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4(7/9)/A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(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/F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/G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No pão e no vinho a Ti,      e o  céu se abri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4(7)/A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/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star em tuas mãos, Senhor,      e a vida entreg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6/C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m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4(7/9)/A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A minha oblação em ti                se perde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6/C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Frutificarááááááaaáá, Frutificarááá, Fru----ti-fi-ca-----rááááááaaáá, Frutificaráá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C#4(7)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C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pt-BR"/>
        </w:rPr>
        <w:t>Da videira a flor não restará, passa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pt-BR"/>
        </w:rPr>
        <w:t>E o fruto da terra surgirá, brota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ela força do vento, da chu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F#m7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9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 do sol que traz vida e ca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A6/C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m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B4(7/9)/A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(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D/F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/G#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ada dia, crescendo e aprendendo     a recomeça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>13. Procissão da Comunhão – n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E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Cada vez que comemos deste p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Em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4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o Teu corpo nos renova nesta comunh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E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Cada vez que bebemos deste vin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E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o Teu sangue nos transforma nesta comunhão de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1- Quem come deste pão viverá para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só Tu tens palavras de vida, vida e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para onde ir longe de 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Em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/D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Tu nos atraíste oh Senhor, eis nos aq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2- Deus entre nós, holocausto de 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eterna e nova aliança em teu sa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elevado na cruz cordeiro de D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Em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/D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Tu nos atraíste oh Senhor, nós somos te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3- Vimos-te Senhor tua glória refug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em teu lado aberto encontramos, plena p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Em teu corpo santo somos recri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Em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/D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Tu nos atraíste oh Senhor, vivo est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7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4- a igreja tua esposa te espera com ar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alimento de eternidade, o teu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nesta comunhão banquete do cé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#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E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Tu nos atraíste oh Senhor, eterno bem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drawing>
          <wp:inline distT="0" distB="0" distL="0" distR="0">
            <wp:extent cx="6645275" cy="9140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>24. Canto Final – Louvor Pascal n° -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Nossos louvores vão unir a terra e o céu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           D7             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risto Ressuscita e vence no amor Deu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   D7 Em    A                        B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Não há medo nem tristeza,      nem angustia e dor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m                           A         D            A          D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quando convivemos juntos no reino do Senhor.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hd w:fill="808080" w:val="clear"/>
        <w:spacing w:lineRule="auto" w:line="240" w:before="0" w:after="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DOMINGO DA RESSURREIÇÃO – DOMINGO DE PÁSCO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Default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1. MANTRA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A           E/G#         F#m  E   A   E/G#   F#m   E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Ressuscitou de verda----de, aleluia,      aleluia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A           E/G#      F#m     E    A     E/G#   F#m   E</w:t>
      </w:r>
    </w:p>
    <w:p>
      <w:pPr>
        <w:pStyle w:val="Default"/>
        <w:jc w:val="both"/>
        <w:rPr/>
      </w:pPr>
      <w:r>
        <w:rPr>
          <w:sz w:val="32"/>
          <w:szCs w:val="32"/>
        </w:rPr>
        <w:t>Cristo Jesus      ressuscitou, aleluia,      aleluia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b/>
          <w:color w:val="424242"/>
          <w:sz w:val="32"/>
          <w:szCs w:val="32"/>
          <w:u w:val="single"/>
          <w:lang w:eastAsia="pt-BR"/>
        </w:rPr>
        <w:t>2. E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color w:val="424242"/>
          <w:sz w:val="28"/>
          <w:szCs w:val="28"/>
          <w:u w:val="single"/>
          <w:lang w:eastAsia="pt-BR"/>
        </w:rPr>
      </w:pPr>
      <w:r>
        <w:rPr>
          <w:rFonts w:eastAsia="Times New Roman" w:cs="Arial" w:ascii="Arial Narrow" w:hAnsi="Arial Narrow"/>
          <w:b/>
          <w:color w:val="424242"/>
          <w:sz w:val="28"/>
          <w:szCs w:val="28"/>
          <w:u w:val="single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F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                 C/F           Dm7                        Bb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1. Novo dia surgiu e o povo que andava nas trevas v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  <w:lang w:eastAsia="pt-BR"/>
        </w:rPr>
        <w:t xml:space="preserve">           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>F                        CF            Bb9   Gm7        C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uma intensa luz, teu clarão. Tua glória            a    resplande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  <w:lang w:eastAsia="pt-BR"/>
        </w:rPr>
        <w:t xml:space="preserve">                        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>C/F              Dm7                  Bb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Novo povo a trilhar um caminho aberto por Tuas mã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Arial" w:cs="Arial" w:ascii="Arial" w:hAnsi="Arial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G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                       C/F                       Bb9        F/A G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obra nova enfim já podemos ver, Nova Cri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sz w:val="28"/>
          <w:szCs w:val="28"/>
          <w:lang w:eastAsia="pt-BR"/>
        </w:rPr>
        <w:t xml:space="preserve">         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 xml:space="preserve">Dm7 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        F                     C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Somos nós este povo alcançado por Tua lu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Gm7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                 Bb9 Dm7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424242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fruto da Tua o--bra na Cru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Arial" w:cs="Arial" w:ascii="Arial" w:hAnsi="Arial"/>
          <w:b/>
          <w:color w:val="424242"/>
          <w:sz w:val="28"/>
          <w:szCs w:val="28"/>
          <w:lang w:eastAsia="pt-BR"/>
        </w:rPr>
        <w:t xml:space="preserve">          </w:t>
      </w: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  <w:t>F                   C/E                Dm7                             Bb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  <w:t>O Senhor nosso Deus que merece o louvor, todo nosso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Arial" w:cs="Arial" w:ascii="Arial" w:hAnsi="Arial"/>
          <w:b/>
          <w:color w:val="424242"/>
          <w:sz w:val="28"/>
          <w:szCs w:val="28"/>
          <w:lang w:eastAsia="pt-BR"/>
        </w:rPr>
        <w:t xml:space="preserve">       </w:t>
      </w: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  <w:t>F                   C/E                Dm7                        Bb9                  C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  <w:t>É o Rei que venceu, ao Cordeiro, a Vitória, ao Poder, Honra e Glória. (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Arial" w:cs="Arial" w:ascii="Arial" w:hAnsi="Arial"/>
          <w:b/>
          <w:color w:val="424242"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  <w:t>Gm7 Dm7 C9          F     C/E  Dm7  C9  Bb9         F     C/E 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424242"/>
          <w:sz w:val="28"/>
          <w:szCs w:val="28"/>
          <w:lang w:eastAsia="pt-BR"/>
        </w:rPr>
        <w:t xml:space="preserve">                   </w:t>
      </w: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  <w:t>Ressuscitou!                        Ressuscito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Bb9   F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                                 C/E                               Dm7            Bb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424242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2. Um só povo, um só corpo, um só canto pra Teu louv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F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                               C/E                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424242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Tua Igreja, tua esposa celebra o Teu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42424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  <w:t>Bb9 F              C9            Dm7            Bb9 F/A Gm7 C9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424242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Soberano, Majestoso, Glorioso, Ven-ce-d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424242"/>
          <w:sz w:val="28"/>
          <w:szCs w:val="28"/>
          <w:lang w:eastAsia="pt-BR"/>
        </w:rPr>
      </w:pPr>
      <w:r>
        <w:rPr>
          <w:rFonts w:eastAsia="Arial" w:cs="Arial" w:ascii="Arial" w:hAnsi="Arial"/>
          <w:b/>
          <w:color w:val="424242"/>
          <w:sz w:val="28"/>
          <w:szCs w:val="28"/>
          <w:lang w:eastAsia="pt-BR"/>
        </w:rPr>
        <w:t xml:space="preserve">                           </w:t>
      </w: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  <w:t>C9                      D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424242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Todos juntos, povo em f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424242"/>
          <w:sz w:val="28"/>
          <w:szCs w:val="28"/>
          <w:lang w:eastAsia="pt-BR"/>
        </w:rPr>
      </w:pPr>
      <w:r>
        <w:rPr>
          <w:rFonts w:eastAsia="Arial" w:cs="Arial" w:ascii="Arial" w:hAnsi="Arial"/>
          <w:b/>
          <w:color w:val="424242"/>
          <w:sz w:val="28"/>
          <w:szCs w:val="28"/>
          <w:lang w:eastAsia="pt-BR"/>
        </w:rPr>
        <w:t xml:space="preserve">                                        </w:t>
      </w:r>
      <w:r>
        <w:rPr>
          <w:rFonts w:eastAsia="Times New Roman" w:cs="Arial" w:ascii="Arial" w:hAnsi="Arial"/>
          <w:b/>
          <w:color w:val="424242"/>
          <w:sz w:val="28"/>
          <w:szCs w:val="28"/>
          <w:lang w:eastAsia="pt-BR"/>
        </w:rPr>
        <w:t>Bb9         C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424242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color w:val="424242"/>
          <w:sz w:val="28"/>
          <w:szCs w:val="28"/>
          <w:lang w:eastAsia="pt-BR"/>
        </w:rPr>
        <w:t>num banquete que não findará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3. Aspersão n° 157 –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M: D.R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                F  C      Am               G7       C        Am            Em     F  G      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Banhados em Cristo somos uma nova criatura. As coisas antigas já se passaram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Am        G              C          F      C  F      C  C  G  C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Somos nascidos de novo. Aleluia, aleluia, aleluia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4. Salmo Responsorial </w:t>
      </w:r>
      <w:r>
        <w:rPr>
          <w:rFonts w:cs="Arial Narrow" w:ascii="Arial Narrow" w:hAnsi="Arial Narrow"/>
          <w:b/>
          <w:sz w:val="32"/>
          <w:szCs w:val="32"/>
          <w:u w:val="single"/>
        </w:rPr>
        <w:t>(Sl 117-118)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Este é o dia que o Senhor fez para nós: alegremo-nos e nele exultemo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5. Sequência Pasc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42424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7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m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m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 xml:space="preserve">1. Cantai, cristãos, afinal: “Salve, ó vítima    pascal!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424242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424242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m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7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sz w:val="32"/>
          <w:szCs w:val="32"/>
        </w:rPr>
        <w:t xml:space="preserve">Cordeiro inocente, o Cristo abriu-nos do Pai o aprisco. 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or todo ovelha, imolado, do mundo lava o pecado. 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Duelam forte e mais forte: é a vida que vence a morte. 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 rei da vida, cativo, foi morto, mas reina vivo!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esponde, pois, ó Maria: no caminho o que havia? 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 xml:space="preserve">Vi Cristo ressuscitado, o túmulo abandonado.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s anjos da cor do sol, dobrado no chão o lençol. 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 Cristo, que leva aos céus, caminha à frente dos seus!”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Ressuscitou, de verdade: ó Cristo rei, piedade! </w:t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6. ACLAMAÇÃO AO EVANGELHO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Aleluia, aleluia, aleluia, aleluia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Aleluia, aleluia, aleluia, aleluia, aleluia, aleluia, aleluia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1º Domin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O nosso Cordeiro Pascal, Jesus Cristo já foi imolado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Celebremos, assim, esta festa, na sinceridade e verdad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32"/>
          <w:szCs w:val="32"/>
          <w:u w:val="single"/>
        </w:rPr>
        <w:t xml:space="preserve">7. Preparação das Leituras – n° </w:t>
      </w:r>
      <w:r>
        <w:rPr>
          <w:rFonts w:cs="Calibri" w:ascii="Arial Narrow" w:hAnsi="Arial Narrow"/>
          <w:i/>
          <w:color w:val="FF0000"/>
          <w:sz w:val="32"/>
          <w:szCs w:val="32"/>
        </w:rPr>
        <w:t>(L e M: Ir. Miria T. Kollin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color w:val="FF0000"/>
          <w:sz w:val="32"/>
          <w:szCs w:val="32"/>
          <w:lang w:eastAsia="pt-BR"/>
        </w:rPr>
      </w:pPr>
      <w:r>
        <w:rPr>
          <w:rFonts w:eastAsia="Times New Roman" w:cs="Courier New" w:ascii="Courier New" w:hAnsi="Courier New"/>
          <w:i/>
          <w:color w:val="FF0000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Shemá Israel Adonai Elohenu Adonai e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F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A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Shemá Israel Adonai Elohenu Adonai e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Dm    F          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  D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Escuta Israel o Senhor  é nosso Deus Um é o Sen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F     Dm      C7     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pt-BR"/>
        </w:rPr>
        <w:t>Gm</w:t>
      </w: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 xml:space="preserve">              Dm   Bb  Am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  <w:t>Escuta Israel o Senhor é nosso Deus  Um é o Senhor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8. Procissão das Oferendas – n°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bCs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>Em                          C         G           B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pt-BR"/>
        </w:rPr>
        <w:t>Mão na terra e o coração além deste cé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        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>C                G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pt-BR"/>
        </w:rPr>
        <w:t>E a semente que brota é um germe de eternid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pt-BR"/>
        </w:rPr>
        <w:t>Em                  C                 G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Vai brotando, crescendo, espe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Em              C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É a vida que vem despont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D        C                           G           Am       D  D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 este trigo maduro, a colheita o recolher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   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>G        A   C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star em tuas mãos, ó Pai, e a vida ofer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t-BR"/>
        </w:rPr>
        <w:t>Em            D         C Am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No pão e no vinho a Ti,      e o  céu se abrir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D7                    G          A   C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star em tuas mãos, Senhor.  E a vida entreg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pt-BR"/>
        </w:rPr>
        <w:t>Em         D         C Am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A minha oblação em ti      se perder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pt-BR"/>
        </w:rPr>
        <w:t>Em  C                     G          D         Em                  C                       G     D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Frutificarááááááaaáá, Frutificarááá, Fru----ti-fi-ca-----rááááááaaáá, Frutificarááá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8"/>
          <w:szCs w:val="28"/>
          <w:lang w:eastAsia="pt-BR"/>
        </w:rPr>
      </w:pPr>
      <w:r>
        <w:rPr>
          <w:rFonts w:eastAsia="Arial" w:cs="Arial" w:ascii="Arial" w:hAnsi="Arial"/>
          <w:bCs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bCs/>
          <w:sz w:val="28"/>
          <w:szCs w:val="28"/>
          <w:lang w:eastAsia="pt-BR"/>
        </w:rPr>
        <w:t xml:space="preserve">Em         C                  G              B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pt-BR"/>
        </w:rPr>
        <w:t>Da videira a flor não restará, passa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pt-BR"/>
        </w:rPr>
        <w:t>Em              C              G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pt-BR"/>
        </w:rPr>
        <w:t>E o fruto da terra surgirá, brota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>Em             C        G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pt-BR"/>
        </w:rPr>
        <w:t>Pela força do vento, da chu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>Em            C         G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pt-BR"/>
        </w:rPr>
        <w:t>E do sol que traz vida e ca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pt-BR"/>
        </w:rPr>
        <w:t>C                              G                    Am          D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pt-BR"/>
        </w:rPr>
        <w:t>Cada dia, crescendo e aprendendo a recomeça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>9. Procissão da Comunhão – n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Cada vez que comemos deste p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m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4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o Teu corpo nos renova nesta comunh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Cada vez que bebemos deste vin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o Teu sangue nos transforma nesta comunhão de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1- Quem come deste pão viverá para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só Tu tens palavras de vida, vida e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para onde ir longe de 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m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/C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Tu nos atraíste oh Senhor, eis nos aq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2- Deus entre nós, holocausto de 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eterna e nova aliança em teu sa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elevado na cruz cordeiro de D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m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/C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Tu nos atraíste oh Senhor, nós somos te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3- Vimos-te Senhor tua glória refug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em teu lado aberto encontramos, plena p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Em teu corpo santo somos recri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m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/C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Tu nos atraíste oh Senhor, vivo est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7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4- a igreja tua esposa te espera com ar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alimento de eternidade, o teu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nesta comunhão banquete do cé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m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  <w:t>Tu nos atraíste oh Senhor, eterno b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11. Hino de Louvor n° 633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M: Frei Fabretti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                                   A7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Glória, glória, glória, Aleluia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                                   D                  D7                 G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Glória, glória, glória, Aleluia! Glória, glória, glória a Deus nos altos Céus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        A7      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Paz na terra a todos nós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m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1. Deus e Pai nós vos louvamos: Glória a Deus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7                     D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doramos, bendizemos. Glória a Deus!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7      G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Damos glória ao vosso nome: Glória a Deus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sz w:val="32"/>
          <w:szCs w:val="32"/>
        </w:rPr>
        <w:t xml:space="preserve">              </w:t>
      </w: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D          A7         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Vossos dons agradecemos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2. Senhor nosso Jesus Cristo: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Unigênito do Pai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Vós de Deus Cordeiro Santo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Nossas culpas perdoai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3. Vós que estais junto do Pai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Como nosso intercessor.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colhei nossos pedidos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Atendei nosso clamor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4. Vós somente sois o Santo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O Altíssimo Senhor.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Com o Espírito Divino, Glória a Deus!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De Deus Pai no resplendor. </w:t>
      </w:r>
    </w:p>
    <w:p>
      <w:pPr>
        <w:pStyle w:val="Default"/>
        <w:jc w:val="both"/>
        <w:rPr>
          <w:rStyle w:val="StrongEmphasis"/>
          <w:rFonts w:ascii="Arial Narrow" w:hAnsi="Arial Narrow" w:cs="Arial Narrow"/>
          <w:b/>
          <w:b/>
          <w:sz w:val="32"/>
          <w:szCs w:val="32"/>
        </w:rPr>
      </w:pPr>
      <w:r>
        <w:rPr/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12. FINAL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Deus enviou    seu filho am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Para morrer,    em meu lug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Na cruz pagou,   por meus pec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(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Mas o sepulcro vazio está, porque ele v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Refr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Porque Ele vive,   eu posso crer no amanh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Porque Ele vive,     temor não h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Mas eu bem sei,   que o meu fut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(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Está nas mãos do meu Jesus que vivo es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Segunda Par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Um dia eu vou,   cruzar os ri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E verei então,    um Céu de Lu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E verei que lá,      em plena gló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(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Vitorioso, vive e reina o meu Jes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Refr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Porque Ele vive,   eu posso crer no amanh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Porque Ele vive,     temor não h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Mas eu bem sei,   que o meu fut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(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Está nas mãos do meu Jesus que vivo está</w:t>
      </w:r>
    </w:p>
    <w:p>
      <w:pPr>
        <w:pStyle w:val="Default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  <w:u w:val="single"/>
        </w:rPr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>24. Canto Final – Louvor Pascal n° -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Nossos louvores vão unir a terra e o céu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           D7               G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Cristo Ressuscita e vence no amor Deu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G                                D7 Em    A                        B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Não há medo nem tristeza,      nem angustia e dor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>Em                           A         D            A          D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2"/>
          <w:szCs w:val="32"/>
        </w:rPr>
        <w:t xml:space="preserve">quando convivemos juntos no reino do Senhor.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 Narrow" w:ascii="Arial Narrow" w:hAnsi="Arial Narrow"/>
          <w:sz w:val="32"/>
          <w:szCs w:val="32"/>
          <w:u w:val="single"/>
        </w:rPr>
        <w:t xml:space="preserve">03. Canto de Ato Penitência – n° 600 - 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FF0000"/>
          <w:sz w:val="32"/>
          <w:szCs w:val="32"/>
        </w:rPr>
        <w:t>(M. Paulo Sergio Soares)</w:t>
      </w:r>
      <w:r>
        <w:rPr>
          <w:rStyle w:val="StrongEmphasis"/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PrformataoHTML"/>
        <w:rPr>
          <w:rFonts w:cs="Courier New"/>
          <w:b/>
          <w:b/>
          <w:sz w:val="24"/>
          <w:szCs w:val="24"/>
          <w:lang w:val="pt-BR" w:eastAsia="pt-BR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t-BR"/>
        </w:rPr>
        <w:t xml:space="preserve">  </w:t>
      </w:r>
      <w:r>
        <w:rPr>
          <w:rFonts w:cs="Courier New"/>
          <w:b/>
          <w:bCs/>
          <w:sz w:val="24"/>
          <w:szCs w:val="24"/>
          <w:lang w:val="pt-BR" w:eastAsia="pt-BR"/>
        </w:rPr>
        <w:t>D</w:t>
      </w:r>
      <w:r>
        <w:rPr>
          <w:rFonts w:cs="Courier New"/>
          <w:b/>
          <w:sz w:val="24"/>
          <w:szCs w:val="24"/>
          <w:lang w:val="pt-BR" w:eastAsia="pt-BR"/>
        </w:rPr>
        <w:t xml:space="preserve">     </w:t>
      </w:r>
      <w:r>
        <w:rPr>
          <w:rFonts w:cs="Courier New"/>
          <w:b/>
          <w:bCs/>
          <w:sz w:val="24"/>
          <w:szCs w:val="24"/>
          <w:lang w:val="pt-BR" w:eastAsia="pt-BR"/>
        </w:rPr>
        <w:t>A</w:t>
      </w:r>
      <w:r>
        <w:rPr>
          <w:rFonts w:cs="Courier New"/>
          <w:b/>
          <w:sz w:val="24"/>
          <w:szCs w:val="24"/>
          <w:lang w:val="pt-BR" w:eastAsia="pt-BR"/>
        </w:rPr>
        <w:t xml:space="preserve">  </w:t>
      </w:r>
      <w:r>
        <w:rPr>
          <w:rFonts w:cs="Courier New"/>
          <w:b/>
          <w:bCs/>
          <w:sz w:val="24"/>
          <w:szCs w:val="24"/>
          <w:lang w:val="pt-BR" w:eastAsia="pt-BR"/>
        </w:rPr>
        <w:t>D</w:t>
      </w:r>
      <w:r>
        <w:rPr>
          <w:rFonts w:cs="Courier New"/>
          <w:b/>
          <w:sz w:val="24"/>
          <w:szCs w:val="24"/>
          <w:lang w:val="pt-BR" w:eastAsia="pt-BR"/>
        </w:rPr>
        <w:t xml:space="preserve">  </w:t>
      </w:r>
      <w:r>
        <w:rPr>
          <w:rFonts w:cs="Courier New"/>
          <w:b/>
          <w:bCs/>
          <w:sz w:val="24"/>
          <w:szCs w:val="24"/>
          <w:lang w:val="pt-BR" w:eastAsia="pt-BR"/>
        </w:rPr>
        <w:t>A</w:t>
      </w:r>
      <w:r>
        <w:rPr>
          <w:rFonts w:cs="Courier New"/>
          <w:b/>
          <w:sz w:val="24"/>
          <w:szCs w:val="24"/>
          <w:lang w:val="pt-BR" w:eastAsia="pt-BR"/>
        </w:rPr>
        <w:t xml:space="preserve"> </w:t>
      </w:r>
      <w:r>
        <w:rPr>
          <w:rFonts w:cs="Courier New"/>
          <w:b/>
          <w:bCs/>
          <w:sz w:val="24"/>
          <w:szCs w:val="24"/>
          <w:lang w:val="pt-BR" w:eastAsia="pt-BR"/>
        </w:rPr>
        <w:t>Bm</w:t>
      </w:r>
      <w:r>
        <w:rPr>
          <w:rFonts w:cs="Courier New"/>
          <w:b/>
          <w:sz w:val="24"/>
          <w:szCs w:val="24"/>
          <w:lang w:val="pt-BR" w:eastAsia="pt-BR"/>
        </w:rPr>
        <w:t xml:space="preserve"> </w:t>
      </w:r>
      <w:r>
        <w:rPr>
          <w:rFonts w:cs="Courier New"/>
          <w:b/>
          <w:bCs/>
          <w:sz w:val="24"/>
          <w:szCs w:val="24"/>
          <w:lang w:val="pt-BR"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KYRI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KYRI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CHRIST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CHRIST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KYRI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KYRI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1. Senhor que sois o caminho que leva ao P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Tende piedade de nó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KYRI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KYRI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2. Cristo que sois a verdade que ilumina os pov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Tende piedade de nó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CHRIST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CHRIST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3. Senhor que sois a vida que renova o mu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Tende piedade de nó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KYRI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t-BR"/>
        </w:rPr>
        <w:t>KYRIE E-LE-EI-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eastAsia="Times New Roman" w:cs="Consolas"/>
          <w:b/>
          <w:b/>
          <w:sz w:val="32"/>
          <w:szCs w:val="32"/>
          <w:lang w:eastAsia="pt-BR"/>
        </w:rPr>
      </w:pPr>
      <w:r>
        <w:rPr>
          <w:rFonts w:eastAsia="Times New Roman" w:cs="Consolas" w:ascii="Arial Narrow" w:hAnsi="Arial Narrow"/>
          <w:b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eastAsia="Times New Roman" w:cs="Consolas"/>
          <w:sz w:val="32"/>
          <w:szCs w:val="32"/>
          <w:lang w:eastAsia="pt-BR"/>
        </w:rPr>
      </w:pPr>
      <w:r>
        <w:rPr>
          <w:rFonts w:eastAsia="Times New Roman" w:cs="Consolas" w:ascii="Arial Narrow" w:hAnsi="Arial Narrow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eastAsia="Times New Roman" w:cs="Consolas"/>
          <w:sz w:val="32"/>
          <w:szCs w:val="32"/>
          <w:lang w:eastAsia="pt-BR"/>
        </w:rPr>
      </w:pPr>
      <w:r>
        <w:rPr>
          <w:rFonts w:eastAsia="Times New Roman" w:cs="Consolas" w:ascii="Arial Narrow" w:hAnsi="Arial Narrow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eastAsia="Times New Roman" w:cs="Consolas"/>
          <w:sz w:val="32"/>
          <w:szCs w:val="32"/>
          <w:lang w:eastAsia="pt-BR"/>
        </w:rPr>
      </w:pPr>
      <w:r>
        <w:rPr>
          <w:rFonts w:eastAsia="Times New Roman" w:cs="Consolas" w:ascii="Arial Narrow" w:hAnsi="Arial Narrow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nsolas"/>
          <w:sz w:val="32"/>
          <w:szCs w:val="32"/>
          <w:lang w:eastAsia="pt-BR"/>
        </w:rPr>
      </w:pPr>
      <w:r>
        <w:rPr>
          <w:rFonts w:eastAsia="Times New Roman" w:cs="Consolas" w:ascii="Arial Narrow" w:hAnsi="Arial Narrow"/>
          <w:b/>
          <w:sz w:val="32"/>
          <w:szCs w:val="32"/>
          <w:u w:val="single"/>
          <w:lang w:eastAsia="pt-BR"/>
        </w:rPr>
        <w:t xml:space="preserve">04. Hino de Louvor – Marcha Rancho – n° 613 - </w:t>
      </w:r>
      <w:r>
        <w:rPr>
          <w:rFonts w:eastAsia="Times New Roman" w:cs="Consolas" w:ascii="Arial Narrow" w:hAnsi="Arial Narrow"/>
          <w:color w:val="FF0000"/>
          <w:sz w:val="32"/>
          <w:szCs w:val="32"/>
          <w:lang w:eastAsia="pt-BR"/>
        </w:rPr>
        <w:t>(M. Frei Vabretti)</w:t>
      </w:r>
      <w:r>
        <w:rPr>
          <w:rFonts w:eastAsia="Times New Roman" w:cs="Consolas" w:ascii="Arial Narrow" w:hAnsi="Arial Narrow"/>
          <w:sz w:val="32"/>
          <w:szCs w:val="32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 Narrow" w:hAnsi="Arial Narrow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            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Glória a Deus nas Alturas</w:t>
        <w:br/>
        <w:t xml:space="preserve">               B7                          F#m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e Paz na Terra aos homens por Ele amados.</w:t>
        <w:br/>
        <w:t xml:space="preserve">      E7                          A                  B  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Senhor Deus, Rei dos Céus, Deus Pai, Todo-poderoso,</w:t>
        <w:br/>
        <w:t xml:space="preserve">                   F#m     B7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nós Vos louvamos, nós Vos bendizemos,</w:t>
        <w:br/>
        <w:t>C#               F#m            B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nós Vos adoramos, nós Vos glorificamos</w:t>
        <w:br/>
        <w:t xml:space="preserve">                         B7             F#m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nós vos damos graças por Vossa imensa glória.</w:t>
        <w:br/>
        <w:t xml:space="preserve">         E7         A                   B   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Senhor Jesus Cristo, Filho Unigênito, de De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" w:ascii="Arial Narrow" w:hAnsi="Arial Narrow"/>
          <w:sz w:val="32"/>
          <w:szCs w:val="32"/>
        </w:rPr>
        <w:t>B7            F#m         E     C#7                  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 xml:space="preserve">Senhor Deus, Cordeiro de Deus, Filho de Deus Pa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" w:ascii="Arial Narrow" w:hAnsi="Arial Narrow"/>
          <w:sz w:val="32"/>
          <w:szCs w:val="32"/>
        </w:rPr>
        <w:t>B                 E</w:t>
        <w:br/>
        <w:t>tende piedade de nós.</w:t>
        <w:br/>
        <w:t xml:space="preserve">                   B7      F#m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ós que tirais o pecado do mu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" w:ascii="Arial Narrow" w:hAnsi="Arial Narrow"/>
          <w:sz w:val="32"/>
          <w:szCs w:val="32"/>
        </w:rPr>
        <w:t>C#7                 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Acolhei a nossa súplica,</w:t>
        <w:br/>
        <w:t xml:space="preserve">          B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tende piedade de nós.</w:t>
        <w:br/>
        <w:t xml:space="preserve">                   B7           F#m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ós sois o santo,  só vós o Sen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" w:ascii="Arial Narrow" w:hAnsi="Arial Narrow"/>
          <w:sz w:val="32"/>
          <w:szCs w:val="32"/>
        </w:rPr>
        <w:t>C#7        F#m                B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32"/>
          <w:szCs w:val="32"/>
        </w:rPr>
        <w:t>Só Vós o Altíssimo, Jesus Cristo, Salvador</w:t>
        <w:br/>
        <w:t xml:space="preserve">                        B7            F#m         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com o Espírito Santo, na glória de Deus Pa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</w:t>
      </w:r>
      <w:r>
        <w:rPr>
          <w:rFonts w:cs="Arial" w:ascii="Arial Narrow" w:hAnsi="Arial Narrow"/>
          <w:sz w:val="32"/>
          <w:szCs w:val="32"/>
        </w:rPr>
        <w:t>C#7             F#m              B               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nsolas"/>
          <w:sz w:val="32"/>
          <w:szCs w:val="32"/>
          <w:lang w:eastAsia="pt-BR"/>
        </w:rPr>
      </w:pPr>
      <w:r>
        <w:rPr>
          <w:rFonts w:cs="Arial" w:ascii="Arial Narrow" w:hAnsi="Arial Narrow"/>
          <w:sz w:val="32"/>
          <w:szCs w:val="32"/>
        </w:rPr>
        <w:t>A Santíssima Trindade, demos glória para sempre, Amém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eastAsia="Times New Roman" w:cs="Consolas" w:ascii="Arial Narrow" w:hAnsi="Arial Narrow"/>
          <w:sz w:val="32"/>
          <w:szCs w:val="32"/>
          <w:lang w:eastAsia="pt-BR"/>
        </w:rPr>
      </w:r>
    </w:p>
    <w:p>
      <w:pPr>
        <w:pStyle w:val="Default"/>
        <w:jc w:val="both"/>
        <w:rPr>
          <w:rStyle w:val="StrongEmphasis"/>
          <w:rFonts w:ascii="Arial Narrow" w:hAnsi="Arial Narrow" w:cs="Arial Narrow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f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rringt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>
        <w:sz w:val="32"/>
        <w:u w:val="singl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32"/>
      <w:u w:val="single"/>
    </w:rPr>
  </w:style>
  <w:style w:type="character" w:styleId="WW8Num14z0">
    <w:name w:val="WW8Num14z0"/>
    <w:qFormat/>
    <w:rPr>
      <w:b/>
      <w:color w:val="000000"/>
      <w:sz w:val="32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f21">
    <w:name w:val="ff21"/>
    <w:qFormat/>
    <w:rPr>
      <w:rFonts w:ascii="ff2;Times New Roman" w:hAnsi="ff2;Times New Roman" w:cs="ff2;Times New Roman"/>
    </w:rPr>
  </w:style>
  <w:style w:type="character" w:styleId="Ib1">
    <w:name w:val="ib1"/>
    <w:qFormat/>
    <w:rPr>
      <w:spacing w:val="0"/>
    </w:rPr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abulacao">
    <w:name w:val="tabulacao"/>
    <w:qFormat/>
    <w:rPr/>
  </w:style>
  <w:style w:type="character" w:styleId="Tablatura">
    <w:name w:val="tablatura"/>
    <w:qFormat/>
    <w:rPr/>
  </w:style>
  <w:style w:type="character" w:styleId="Cnt">
    <w:name w:val="cnt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57:00Z</dcterms:created>
  <dc:creator>DENISAR</dc:creator>
  <dc:description/>
  <cp:keywords/>
  <dc:language>en-US</dc:language>
  <cp:lastModifiedBy>Usuário do Windows</cp:lastModifiedBy>
  <cp:lastPrinted>2022-03-25T18:08:00Z</cp:lastPrinted>
  <dcterms:modified xsi:type="dcterms:W3CDTF">2022-03-28T23:14:00Z</dcterms:modified>
  <cp:revision>10</cp:revision>
  <dc:subject/>
  <dc:title/>
</cp:coreProperties>
</file>